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组织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评审工作的通知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高司函</w:t>
      </w:r>
      <w:r>
        <w:rPr>
          <w:rFonts w:cs="宋体;SimSun" w:ascii="宋体;SimSun" w:hAnsi="宋体;SimSun"/>
          <w:kern w:val="0"/>
          <w:szCs w:val="21"/>
        </w:rPr>
        <w:t>[2007]13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教育厅（教委），新疆生产建设兵团教育局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《教育部、财政部关于实施高等学校本科教学质量与教学改革工程的意见》（教高</w:t>
      </w:r>
      <w:r>
        <w:rPr>
          <w:rFonts w:cs="宋体;SimSun" w:ascii="宋体;SimSun" w:hAnsi="宋体;SimSun"/>
          <w:kern w:val="0"/>
          <w:szCs w:val="21"/>
        </w:rPr>
        <w:t>[2007]1</w:t>
      </w:r>
      <w:r>
        <w:rPr>
          <w:rFonts w:ascii="宋体;SimSun" w:hAnsi="宋体;SimSun" w:cs="宋体;SimSun"/>
          <w:kern w:val="0"/>
          <w:szCs w:val="21"/>
        </w:rPr>
        <w:t>号文件），为提高我国高等学校教师素质和教学能力，确保高等教育教学质量的不断提高，在高等学校本科教学质量与教学改革工程中设立教学团队建设项目。现将有关事宜通知如下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 建设目的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项目的实施，旨在通过建立团队合作的机制，改革教学内容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方法，开发教学资源，促进教学研讨和教学经验交流，推进教学工作的传、帮、带和老中青相结合，提高教师的教学水平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建设内容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地域分布和行业分布现状，在全国高校中建立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个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国家级教学团队的基本要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高职团队中应有来自行业、企业一线的高水平兼职教师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带头人。本科团队带头人应为本学科（专业）的专家，具有较深的学术造诣和创新性学术思想；高职团队带头人应在本行业的技术领域有较大的影响力，具有企业技术服务或技术研发经历。长期致力于本团队课程建设，坚持在本校教学第一线为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专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教学研究。积极参加教学改革与创新，参加过省部级以上教改项目如面向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课程改革计划、新世纪教学改革工程、国家级精品课程、教育部教学基地、国家级双语课程改革、实验教学示范中心、国家示范性高职院校建设计划、中央财政支持的实训基地建设项目等，获得过国家级教学成果奖励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教材建设。重视教材建设和教材研究，承担过面向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实施办法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项目采取学校先行建设，教育部组织评审，教育部、财政部联合批复立项的方式进行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评审、资助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国家级教学团队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每年评审、资助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个国家级教学团队，并加强对教学团队的评估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评选步骤与方法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教育部委托各省级教育行政部门依照国家级教学团队的基本要求，组织本省的推荐工作。推荐名额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各省级教育行政部门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前将以下材料寄送至教育部高等教育司教学条件处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推荐表（一式三份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推荐汇总表（纸质版和电子版各一份）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各省级教育行政部门通知被推荐的教学团队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登录教育部主页</w:t>
      </w:r>
      <w:hyperlink r:id="rId2">
        <w:r>
          <w:rPr>
            <w:rStyle w:val="InternetLink"/>
            <w:rFonts w:cs="宋体;SimSun" w:ascii="宋体;SimSun" w:hAnsi="宋体;SimSun"/>
            <w:color w:val="092F56"/>
            <w:kern w:val="0"/>
          </w:rPr>
          <w:t>http://www.moe.edu.cn/</w:t>
        </w:r>
      </w:hyperlink>
      <w:r>
        <w:rPr>
          <w:rFonts w:ascii="宋体;SimSun" w:hAnsi="宋体;SimSun" w:cs="宋体;SimSun"/>
          <w:kern w:val="0"/>
          <w:szCs w:val="21"/>
        </w:rPr>
        <w:t>，点击“高校教学”，进入工作链接中的“国家级教学团队”，按照要求报送材料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教育部组织有关专家通过网络和会议方式进行评议，提出立项建议方案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教育部、财政部审定立项建议方案，批准立项实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联系人：喻玲娜（电话：</w:t>
      </w:r>
      <w:r>
        <w:rPr>
          <w:rFonts w:cs="宋体;SimSun" w:ascii="宋体;SimSun" w:hAnsi="宋体;SimSun"/>
          <w:kern w:val="0"/>
          <w:szCs w:val="21"/>
        </w:rPr>
        <w:t>6609692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6097856</w:t>
      </w:r>
      <w:r>
        <w:rPr>
          <w:rFonts w:ascii="宋体;SimSun" w:hAnsi="宋体;SimSun" w:cs="宋体;SimSun"/>
          <w:kern w:val="0"/>
          <w:szCs w:val="21"/>
        </w:rPr>
        <w:t>）、邓捷（电话：</w:t>
      </w:r>
      <w:r>
        <w:rPr>
          <w:rFonts w:cs="宋体;SimSun" w:ascii="宋体;SimSun" w:hAnsi="宋体;SimSun"/>
          <w:kern w:val="0"/>
          <w:szCs w:val="21"/>
        </w:rPr>
        <w:t>5858144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124892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92F56"/>
            <w:kern w:val="0"/>
          </w:rPr>
          <w:t>gaojs_jxtj@moe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省（区、市）推荐名额分配表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推荐表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国家级教学团队推荐汇总表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高等学校本科教学质量与教学改革工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领导小组办公室（代章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二○○七年八月二十三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各省（区、市）推荐名额分配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、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mailto:gaojs_jxtj@mo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9:00Z</dcterms:created>
  <dc:creator>jwc</dc:creator>
  <dc:description/>
  <cp:keywords/>
  <dc:language>en-US</dc:language>
  <cp:lastModifiedBy>jwc</cp:lastModifiedBy>
  <cp:lastPrinted>2007-08-29T10:46:00Z</cp:lastPrinted>
  <dcterms:modified xsi:type="dcterms:W3CDTF">2007-08-29T02:51:00Z</dcterms:modified>
  <cp:revision>3</cp:revision>
  <dc:subject/>
  <dc:title/>
</cp:coreProperties>
</file>