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专业技术职务岗位首次聘任十二级岗位（教学科研）申报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轻纺与食品学院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"/>
        <w:gridCol w:w="130"/>
        <w:gridCol w:w="966"/>
        <w:gridCol w:w="241"/>
        <w:gridCol w:w="953"/>
        <w:gridCol w:w="1119"/>
        <w:gridCol w:w="1227"/>
        <w:gridCol w:w="1313"/>
        <w:gridCol w:w="832"/>
        <w:gridCol w:w="966"/>
        <w:gridCol w:w="291"/>
        <w:gridCol w:w="1049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职务及始聘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研究方向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教学科研   （  ）实验技术   （   ）图书资料   （   ）编辑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人文社科类  （   ）理工科类</w:t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初级职称以来的年度考核结果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术综述（二百字内）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推荐人所填写内容审核结果：（   ）属实，（  ）不完全属实，（  ）不属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评聘小组评议结果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    人，实到      人，同意     人，反对      人，弃权       人。</w:t>
            </w:r>
          </w:p>
        </w:tc>
      </w:tr>
      <w:tr>
        <w:trPr>
          <w:trHeight w:val="11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聘任意见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应如实填写，其所填写的项目均需提供支撑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需打印后，将其按照页码顺序复印为一张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的表格，不得添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1:00Z</dcterms:created>
  <dc:creator>olddonkey</dc:creator>
  <dc:description/>
  <cp:keywords/>
  <dc:language>en-US</dc:language>
  <cp:lastModifiedBy>olddonkey</cp:lastModifiedBy>
  <dcterms:modified xsi:type="dcterms:W3CDTF">2008-06-20T01:26:00Z</dcterms:modified>
  <cp:revision>36</cp:revision>
  <dc:subject/>
  <dc:title>四川大学专业技术职务岗位首次聘任三级岗位申报表</dc:title>
</cp:coreProperties>
</file>