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三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川大学科技成果登记表</w:t>
      </w:r>
      <w:r>
        <w:rPr/>
        <w:t>（</w:t>
      </w:r>
      <w:r>
        <w:rPr/>
        <w:t>2010</w:t>
      </w:r>
      <w:r>
        <w:rPr/>
        <w:t>版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88"/>
        <w:gridCol w:w="1129"/>
        <w:gridCol w:w="131"/>
        <w:gridCol w:w="773"/>
        <w:gridCol w:w="475"/>
        <w:gridCol w:w="964"/>
        <w:gridCol w:w="2701"/>
      </w:tblGrid>
      <w:tr>
        <w:trPr>
          <w:trHeight w:val="7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编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单位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学院（所、中心）</w:t>
            </w:r>
          </w:p>
        </w:tc>
      </w:tr>
      <w:tr>
        <w:trPr>
          <w:trHeight w:val="6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完成人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  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  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  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领域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子与信息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、医药技术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术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材料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光机电一体化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环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能源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先进制造技术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处阶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研制阶段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批量生产阶段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批量生产阶段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试生产阶段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化阶段</w:t>
            </w:r>
          </w:p>
        </w:tc>
      </w:tr>
      <w:tr>
        <w:trPr>
          <w:trHeight w:val="326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简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）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262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权属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独自拥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联合拥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授权使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是否需要推广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即可全面</w:t>
            </w:r>
            <w:r>
              <w:rPr>
                <w:sz w:val="18"/>
                <w:szCs w:val="18"/>
              </w:rPr>
              <w:t>推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待成果成熟后推广</w:t>
            </w:r>
          </w:p>
          <w:p>
            <w:pPr>
              <w:pStyle w:val="Normal"/>
              <w:ind w:left="92" w:hanging="0"/>
              <w:rPr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在</w:t>
            </w:r>
            <w:r>
              <w:rPr>
                <w:sz w:val="18"/>
                <w:szCs w:val="18"/>
              </w:rPr>
              <w:t>部分区域转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</w:t>
            </w:r>
          </w:p>
        </w:tc>
      </w:tr>
      <w:tr>
        <w:trPr>
          <w:trHeight w:val="108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有专利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发明专利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实用新型专利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 无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 其他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号            专利名称                授权日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58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水平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际领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际先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内领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内先进</w:t>
            </w:r>
          </w:p>
        </w:tc>
      </w:tr>
      <w:tr>
        <w:trPr>
          <w:trHeight w:val="62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纳入国家有关计划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863</w:t>
            </w:r>
            <w:r>
              <w:rPr>
                <w:sz w:val="18"/>
                <w:szCs w:val="18"/>
              </w:rPr>
              <w:t>计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火炬计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重点新产品计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星火计划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科技攻关计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科技成果重点推广计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</w:p>
        </w:tc>
      </w:tr>
      <w:tr>
        <w:trPr>
          <w:trHeight w:val="13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验收、鉴定情况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目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情况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经济指标分析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262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投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投入资金情况、需要的厂房、使用配套设施状况等）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20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领域及市场需求分析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作费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作方式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  <w:szCs w:val="18"/>
              </w:rPr>
              <w:t>股权投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 w:val="18"/>
                <w:szCs w:val="18"/>
              </w:rPr>
              <w:t>风险投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 w:val="18"/>
                <w:szCs w:val="18"/>
              </w:rPr>
              <w:t>技术转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 w:val="18"/>
                <w:szCs w:val="18"/>
              </w:rPr>
              <w:t>许可使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  <w:szCs w:val="18"/>
              </w:rPr>
              <w:t>合作开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 w:val="18"/>
                <w:szCs w:val="18"/>
              </w:rPr>
              <w:t>合作兴办新企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 w:val="18"/>
                <w:szCs w:val="18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14:00Z</dcterms:created>
  <dc:creator>sony</dc:creator>
  <dc:description/>
  <cp:keywords/>
  <dc:language>en-US</dc:language>
  <cp:lastModifiedBy>sony</cp:lastModifiedBy>
  <dcterms:modified xsi:type="dcterms:W3CDTF">2010-09-10T07:22:00Z</dcterms:modified>
  <cp:revision>1</cp:revision>
  <dc:subject/>
  <dc:title>附件三：</dc:title>
</cp:coreProperties>
</file>