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大学新世纪教育教学改革工程（三期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申报指南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重点项目选题（自拟具体题目）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型大学本科教学体系研究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教学和研究性学习研究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研究型大学本科实践教学创新研究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研究团队和教学基地群建设研究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研究型大学本科课程结构和体系研究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科人才培养风格和特色的研究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重点项目完成时间：两年内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一般项目和自筹项目选题（自拟具体题目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分制下专业教学计划改革研究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培养创新人才为目标的实践教学模式改革和实验中心建设的研究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现代教育技术与教学方法有机结合的研究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型大学教学组织结构的研究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科教学质量保障机制研究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优质课程资源建设和共享机制研究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本科教学评估长效机制研究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大学外语教学改革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大学生创新能力评价体系研究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特色专业建设与拔尖创新人才培养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般项目和自筹项目完成时间：一年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yle121">
    <w:name w:val="style12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33:00Z</dcterms:created>
  <dc:creator>www</dc:creator>
  <dc:description/>
  <cp:keywords/>
  <dc:language>en-US</dc:language>
  <cp:lastModifiedBy>zw</cp:lastModifiedBy>
  <cp:lastPrinted>2007-01-25T15:49:00Z</cp:lastPrinted>
  <dcterms:modified xsi:type="dcterms:W3CDTF">2007-01-25T09:57:00Z</dcterms:modified>
  <cp:revision>673</cp:revision>
  <dc:subject/>
  <dc:title>四川大学教学改革研究课题申报指南</dc:title>
</cp:coreProperties>
</file>