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士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0"/>
          <w:szCs w:val="100"/>
          <w:effect w:val="blinkBackground"/>
        </w:rPr>
      </w:pPr>
      <w:r>
        <w:rPr>
          <w:rFonts w:ascii="黑体;SimHei" w:hAnsi="黑体;SimHei" w:eastAsia="黑体;SimHei"/>
          <w:b/>
          <w:sz w:val="100"/>
          <w:szCs w:val="100"/>
          <w:effect w:val="blinkBackground"/>
        </w:rPr>
        <w:t>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流程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获得毕业资格→论文查重→论文送审→答辩申请</w:t>
      </w:r>
    </w:p>
    <w:p>
      <w:pPr>
        <w:pStyle w:val="Normal"/>
        <w:ind w:firstLine="1911"/>
        <w:rPr/>
      </w:pPr>
      <w:r>
        <w:rPr>
          <w:rFonts w:cs="宋体;SimSun" w:ascii="宋体;SimSun" w:hAnsi="宋体;SimSun"/>
          <w:b/>
          <w:sz w:val="32"/>
          <w:szCs w:val="32"/>
        </w:rPr>
        <w:t>→</w:t>
      </w:r>
      <w:r>
        <w:rPr>
          <w:b/>
          <w:sz w:val="32"/>
          <w:szCs w:val="32"/>
        </w:rPr>
        <w:t>答辩→学位申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怎样获得毕业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532"/>
        <w:gridCol w:w="13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绩单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保学分和选修方向无误，并进入个人系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学籍管理和毕业离校管理，维护基本信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打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整试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套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试卷必须要有封面</w:t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交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次，网上提交和纸质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表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分表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份（自讲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次放最前面），自讲稿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均有导师签字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提前攻博</w:t>
            </w:r>
            <w:r>
              <w:rPr>
                <w:sz w:val="28"/>
                <w:szCs w:val="28"/>
              </w:rPr>
              <w:t>15+20</w:t>
            </w:r>
            <w:r>
              <w:rPr>
                <w:sz w:val="28"/>
                <w:szCs w:val="28"/>
              </w:rPr>
              <w:t>次，分别用硕士和博士学号分别提交。提交内容同上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提交和纸质（注意：开题日期不晚于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学期，学生、导师、教研室签字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展报告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按时间先后顺序依次网上提交至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份和纸质（注意：开题在前，进展在后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到学院进行毕业资格审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资格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以上材料送至培养办审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论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重、送审环节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论文送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80"/>
        <w:gridCol w:w="686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查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导师同意，定稿后送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人只有一次查重机会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形式审查合格证明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出具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位建议评审专家名单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式两份，写上个人姓名和学号，以及导师姓名，专家姓名、职称和单位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名正高职称同行专家中，至少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名来自省外不同单位，至少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为博导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本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办审核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晚在答辩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月将</w:t>
            </w:r>
            <w:r>
              <w:rPr>
                <w:sz w:val="28"/>
                <w:szCs w:val="28"/>
              </w:rPr>
              <w:t>2- 4</w:t>
            </w:r>
            <w:r>
              <w:rPr>
                <w:sz w:val="28"/>
                <w:szCs w:val="28"/>
              </w:rPr>
              <w:t>材料送至学位办审核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评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位办根据专家名单确定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评审专家，发放论文评阅表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将个人创新自评表、评阅表和毕业论文送至评阅专家，专家评阅意见返回学位办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答辩申请环节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学位办收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专家评审意见后，学生或答辩秘书领取评审意见，评阅合格后准备进入答辩环节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三、</w:t>
      </w:r>
      <w:r>
        <w:rPr/>
        <w:t>申请答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58"/>
        <w:gridCol w:w="678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个人操作（或要求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研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提交和提供纸质封面、目录、论文首页复印件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论文提供全文和检索号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利提供公开号或专利号，并提供复印件</w:t>
            </w:r>
          </w:p>
        </w:tc>
      </w:tr>
      <w:tr>
        <w:trPr>
          <w:trHeight w:val="72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信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维护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和核对学位信息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正式提交前，先导出</w:t>
            </w:r>
            <w:r>
              <w:rPr>
                <w:sz w:val="28"/>
                <w:szCs w:val="28"/>
              </w:rPr>
              <w:t>PDF</w:t>
            </w:r>
            <w:r>
              <w:rPr>
                <w:sz w:val="28"/>
                <w:szCs w:val="28"/>
              </w:rPr>
              <w:t>格式打印，签名并在反面粘贴身份证正反复印件，交学院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阅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名评阅专家信息录入系统，并保存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成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入答辩委员会主席、委员和秘书信息，并保存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登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入答辩时间和地点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答辩和学位成果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入“科研成果”，并保存。</w:t>
            </w:r>
          </w:p>
        </w:tc>
      </w:tr>
      <w:tr>
        <w:trPr>
          <w:trHeight w:val="1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出学位申请书线上内容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“学位申请书线上内容”导出并打印“基本信息”、“学术成果”和“评阅人并答辩委员”，用于制作学位申请书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答辩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提交</w:t>
            </w:r>
          </w:p>
        </w:tc>
      </w:tr>
      <w:tr>
        <w:trPr>
          <w:trHeight w:val="7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学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“我的学位信息”主页面最下面提交</w:t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纸质学位申请书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研究生院</w:t>
            </w:r>
            <w:r>
              <w:rPr>
                <w:b/>
                <w:sz w:val="28"/>
                <w:szCs w:val="28"/>
              </w:rPr>
              <w:t>“下载中心”</w:t>
            </w:r>
            <w:r>
              <w:rPr>
                <w:sz w:val="28"/>
                <w:szCs w:val="28"/>
              </w:rPr>
              <w:t>下载</w:t>
            </w:r>
            <w:r>
              <w:rPr>
                <w:b/>
                <w:sz w:val="28"/>
                <w:szCs w:val="28"/>
              </w:rPr>
              <w:t>“科学博士学位申请书”</w:t>
            </w:r>
            <w:r>
              <w:rPr>
                <w:sz w:val="28"/>
                <w:szCs w:val="28"/>
              </w:rPr>
              <w:t>，将“答辩批复”及前面部分制作好。（</w:t>
            </w:r>
            <w:r>
              <w:rPr>
                <w:b/>
                <w:sz w:val="28"/>
                <w:szCs w:val="28"/>
              </w:rPr>
              <w:t>注意</w:t>
            </w:r>
            <w:r>
              <w:rPr>
                <w:sz w:val="28"/>
                <w:szCs w:val="28"/>
              </w:rPr>
              <w:t>：不填写成绩单，学生本人和导师应在相应位置签字，不装订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初审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将纸质版学位申请书和论文评阅意见表交学院审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批复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初审通过后，答辩秘书学位办复审，领取答辩批复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取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决票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到学院领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准备答辩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答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80"/>
        <w:gridCol w:w="5710"/>
        <w:gridCol w:w="115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校“学位工作手册”要求进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评优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答辩委员会和导师同意，确定是否评为优秀毕业论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决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统一提交本实验室所有学生的“答辩委员会决议电子档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表决票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提交到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五、</w:t>
      </w:r>
      <w:r>
        <w:rPr/>
        <w:t>申请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34"/>
        <w:gridCol w:w="66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顺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操作（或要求）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申请书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学位申请书要求，待学院审核完后按顺序用胶水左侧粘贴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论文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答辩后修改好的</w:t>
            </w:r>
            <w:r>
              <w:rPr>
                <w:b/>
                <w:sz w:val="28"/>
                <w:szCs w:val="28"/>
              </w:rPr>
              <w:t>毕业论文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。“论文声明”部分需由导师和学生本人签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秘书统一提交本实验室所有学生按专家意见修改后的包含封面、摘要等完整论文</w:t>
            </w:r>
            <w:r>
              <w:rPr>
                <w:b/>
                <w:sz w:val="28"/>
                <w:szCs w:val="28"/>
              </w:rPr>
              <w:t>电子档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者简况表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份，并由导师、学生签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14:00Z</dcterms:created>
  <dc:creator>微软用户</dc:creator>
  <dc:description/>
  <cp:keywords/>
  <dc:language>en-US</dc:language>
  <cp:lastModifiedBy>aggie</cp:lastModifiedBy>
  <dcterms:modified xsi:type="dcterms:W3CDTF">2014-03-04T02:11:00Z</dcterms:modified>
  <cp:revision>87</cp:revision>
  <dc:subject/>
  <dc:title/>
</cp:coreProperties>
</file>