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四川大学教师专业技术职务岗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8"/>
        <w:gridCol w:w="711"/>
        <w:gridCol w:w="590"/>
        <w:gridCol w:w="543"/>
        <w:gridCol w:w="181"/>
        <w:gridCol w:w="362"/>
        <w:gridCol w:w="362"/>
        <w:gridCol w:w="543"/>
        <w:gridCol w:w="181"/>
        <w:gridCol w:w="400"/>
        <w:gridCol w:w="235"/>
        <w:gridCol w:w="905"/>
        <w:gridCol w:w="923"/>
        <w:gridCol w:w="1519"/>
      </w:tblGrid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身份证号码：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外语水平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计算机能力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现任职（学习）单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从事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获得学位、时间、授予单位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教师资格取得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申请岗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任现职期内获奖情况</w:t>
      </w:r>
    </w:p>
    <w:p>
      <w:pPr>
        <w:pStyle w:val="Normal"/>
        <w:keepLines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获奖情况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142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奖励部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本人贡献（排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获奖年度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numPr>
          <w:ilvl w:val="0"/>
          <w:numId w:val="1"/>
        </w:numPr>
        <w:jc w:val="left"/>
        <w:rPr/>
      </w:pPr>
      <w:r>
        <w:rPr/>
        <w:t>科研奖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900"/>
        <w:gridCol w:w="1440"/>
        <w:gridCol w:w="720"/>
        <w:gridCol w:w="90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(</w:t>
            </w:r>
            <w:r>
              <w:rPr/>
              <w:t>含获准专利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文论著（第一作者或通讯作者）收录情况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311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发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核心期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国内权威刊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国际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统计源期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S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A&amp;H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出版学术专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，著作、论文引用总次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其中，他引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。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岗位工作思路及预期工作目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79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24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510" w:header="0" w:top="709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3:00Z</dcterms:created>
  <dc:creator>吴聪萍</dc:creator>
  <dc:description/>
  <dc:language>en-US</dc:language>
  <cp:lastModifiedBy>kq</cp:lastModifiedBy>
  <cp:lastPrinted>2006-01-05T17:03:00Z</cp:lastPrinted>
  <dcterms:modified xsi:type="dcterms:W3CDTF">2006-01-05T09:04:00Z</dcterms:modified>
  <cp:revision>11</cp:revision>
  <dc:subject/>
  <dc:title>南京大学引进人员岗位设置申请表</dc:title>
</cp:coreProperties>
</file>