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3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项目类型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横向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纵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60"/>
        <w:gridCol w:w="2340"/>
        <w:gridCol w:w="705"/>
        <w:gridCol w:w="2066"/>
      </w:tblGrid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（委托单位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项目院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本（卡）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经费本（卡）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（获准）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校经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所在院级单位负责人审查意见及公章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项目审查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经费审查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处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</w:p>
    <w:p>
      <w:pPr>
        <w:pStyle w:val="Normal"/>
        <w:ind w:firstLine="420"/>
        <w:rPr/>
      </w:pPr>
      <w:r>
        <w:rPr/>
        <w:t>办理结题经费转账时，要求提供本申请单一式三分并加盖公章，分别由财务处，科技处和项目负责人留存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ghg</dc:creator>
  <dc:description/>
  <cp:keywords/>
  <dc:language>en-US</dc:language>
  <cp:lastModifiedBy>番茄花园</cp:lastModifiedBy>
  <dcterms:modified xsi:type="dcterms:W3CDTF">2006-11-27T09:38:00Z</dcterms:modified>
  <cp:revision>4</cp:revision>
  <dc:subject/>
  <dc:title>结 题 项 目 科 研 经 费 转 帐 申 请 单</dc:title>
</cp:coreProperties>
</file>