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bookmarkStart w:id="0" w:name="OLE_LINK2"/>
      <w:bookmarkStart w:id="1" w:name="OLE_LINK1"/>
      <w:bookmarkEnd w:id="1"/>
      <w:r>
        <w:rPr>
          <w:b/>
          <w:sz w:val="30"/>
          <w:szCs w:val="30"/>
        </w:rPr>
        <w:t>关于博、硕士研究生导师增列工作的通知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/>
      </w:pPr>
      <w:bookmarkStart w:id="2" w:name="OLE_LINK2"/>
      <w:r>
        <w:rPr>
          <w:sz w:val="30"/>
          <w:szCs w:val="30"/>
        </w:rPr>
        <w:t>各位老师：</w:t>
      </w:r>
      <w:bookmarkEnd w:id="2"/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按学校的相关工作要求，以及校学位评定委员会审议通过的研究生导师增列条件规定，现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研究生导师增列工作中的相关事项通知如下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增列条件要求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川大校</w:t>
      </w:r>
      <w:r>
        <w:rPr>
          <w:sz w:val="28"/>
          <w:szCs w:val="28"/>
        </w:rPr>
        <w:t>[2013]24</w:t>
      </w:r>
      <w:r>
        <w:rPr>
          <w:sz w:val="28"/>
          <w:szCs w:val="28"/>
        </w:rPr>
        <w:t>号、川大校</w:t>
      </w:r>
      <w:r>
        <w:rPr>
          <w:sz w:val="28"/>
          <w:szCs w:val="28"/>
        </w:rPr>
        <w:t>[2013]25</w:t>
      </w:r>
      <w:r>
        <w:rPr>
          <w:sz w:val="28"/>
          <w:szCs w:val="28"/>
        </w:rPr>
        <w:t>号文件中对博、硕士研究生导师增列条件的要求，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博、硕士研究生导师增列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按学校研究生导师增列条件要求，本次申报者的年龄要求及科研成果（近五年内）截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增列工作时间安排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申请者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将申请材料交学院办公室，简况表电子档发送至</w:t>
      </w:r>
      <w:r>
        <w:rPr>
          <w:sz w:val="28"/>
          <w:szCs w:val="28"/>
        </w:rPr>
        <w:t>aggie0804@163.com</w:t>
      </w:r>
      <w:r>
        <w:rPr>
          <w:sz w:val="28"/>
          <w:szCs w:val="28"/>
        </w:rPr>
        <w:t>。请注意申请时间，逾期不予受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对申报博士生导师资格需提供材料的要求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简况表一式四份（打印），单独装订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证明材料复印件一式三份，请将除原专著外的证明材料装订成册，每册封面上注明：申请四川大学博士生导师申报材料、申报二级学科名称、申请人姓名、申请人所在院系名称、申报序列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按以下顺序提供证明材料复印件：学位证书；职称证明；正式发表的文章（仅提供第一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通讯作者的文章，严格按照《申请增列博士生指导教师发表论文清单》顺序装订）和专著（其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代表作需包含文章全文，其余非代表作仅提供杂志封面、目录和文章首页，</w:t>
      </w:r>
      <w:r>
        <w:rPr>
          <w:sz w:val="28"/>
          <w:szCs w:val="28"/>
        </w:rPr>
        <w:t>SC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若无封面和目录者可只提供文章首页，专著需含封面、主编及编委、表明本人参与著书的章节、出版年份）；省部级以上科研经费证明；省部级以上获奖证明；获得的专利证明（本人为第一发明人）；指导研究生情况证明；其他证明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简况表电子版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对申报硕士生导师资格需提供材料的要求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简况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打印）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证明材料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请将除原专著外的证明材料装订成册，封面上注明：申请四川大学硕士生导师申报材料、申报二级学科名称、申请人姓名、申请人所在院系名称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证明材料按以下顺序提供复印件：学位证书；职称证明；正式发表的第一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通讯作者的文章和专著（包杂志封面、目录和文章首页，专著需含封面、主编及编委、表明本人参与著书的章节、出版年份）；科研经费证明；科研成果或教学成果奖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简况表电子版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申报者附件材料的领回及处理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在学校正式公布增列导师名单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内，请各位老师领回申报者附件证明材料，逾期将由学位办或学院自行处理。</w:t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四川大学学位评定委员会办公室</w:t>
      </w:r>
    </w:p>
    <w:p>
      <w:pPr>
        <w:pStyle w:val="Normal"/>
        <w:spacing w:lineRule="exact" w:line="500"/>
        <w:ind w:right="560"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轻工与纺织学位评定分委会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七月九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21:00Z</dcterms:created>
  <dc:creator>User</dc:creator>
  <dc:description/>
  <cp:keywords/>
  <dc:language>en-US</dc:language>
  <cp:lastModifiedBy>微软用户</cp:lastModifiedBy>
  <cp:lastPrinted>2013-07-09T09:35:00Z</cp:lastPrinted>
  <dcterms:modified xsi:type="dcterms:W3CDTF">2013-07-09T09:24:00Z</dcterms:modified>
  <cp:revision>10</cp:revision>
  <dc:subject/>
  <dc:title>关于进行博、硕士研究生导师增列工作的安排</dc:title>
</cp:coreProperties>
</file>