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川大学</w:t>
      </w:r>
      <w:r>
        <w:rPr>
          <w:sz w:val="48"/>
          <w:szCs w:val="48"/>
        </w:rPr>
        <w:t>2009</w:t>
      </w:r>
      <w:r>
        <w:rPr>
          <w:sz w:val="48"/>
          <w:szCs w:val="48"/>
        </w:rPr>
        <w:t>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毕业研究生办理离校手续清单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学院（所）：</w:t>
      </w: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号：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专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财务处</w:t>
            </w:r>
            <w:r>
              <w:rPr/>
              <w:t>（完清财务手续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经手人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地点：望江西区在校行政楼财务处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党、团组织关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/>
            </w:pPr>
            <w:r>
              <w:rPr/>
              <w:t>经手人：</w:t>
            </w:r>
          </w:p>
          <w:p>
            <w:pPr>
              <w:pStyle w:val="Normal"/>
              <w:ind w:firstLine="63"/>
              <w:rPr>
                <w:sz w:val="18"/>
                <w:szCs w:val="18"/>
              </w:rPr>
            </w:pPr>
            <w:r>
              <w:rPr>
                <w:szCs w:val="21"/>
              </w:rPr>
              <w:t>（学院党办、学院团委章）</w:t>
            </w:r>
          </w:p>
        </w:tc>
      </w:tr>
      <w:tr>
        <w:trPr>
          <w:trHeight w:val="244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校医院</w:t>
            </w:r>
            <w:r>
              <w:rPr/>
              <w:t>（交回公费医疗证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经手人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望江校区：望江校医院；华西校区：华西保健医院；江安校区：江安校区医院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水电管理服务中心</w:t>
            </w:r>
            <w:r>
              <w:rPr/>
              <w:t>（结清费用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6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经手人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望江校区：水电中心收费组办公室（教育超市对面）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华西校区：水电中心华西校区办公室；江安校区：江安校区宿管办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书馆</w:t>
            </w:r>
            <w:r>
              <w:rPr/>
              <w:t>（还清图书资料、交回借书证、提交学位论文的纸版和电子版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经手人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西校区：医学馆；望江校区：文理馆、工学馆办理；江安校区：江安图书馆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宿舍物业管理中心</w:t>
            </w:r>
            <w:r>
              <w:rPr/>
              <w:t>（还清公务、结清费用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经手人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望江校区——东苑六舍一楼学生公寓中心望江校区办公室；华西校区——筒子楼与</w:t>
            </w:r>
            <w:r>
              <w:rPr>
                <w:sz w:val="18"/>
                <w:szCs w:val="18"/>
              </w:rPr>
              <w:t>AB</w:t>
            </w:r>
            <w:r>
              <w:rPr>
                <w:sz w:val="18"/>
                <w:szCs w:val="18"/>
              </w:rPr>
              <w:t>栋之间后勤华西办公点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江安校区——江安学生宿舍十舍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办公室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经手人：</w:t>
            </w:r>
          </w:p>
          <w:p>
            <w:pPr>
              <w:pStyle w:val="Normal"/>
              <w:rPr/>
            </w:pPr>
            <w:r>
              <w:rPr/>
              <w:t>（还清图书资料等）</w:t>
            </w:r>
          </w:p>
          <w:p>
            <w:pPr>
              <w:pStyle w:val="Normal"/>
              <w:rPr/>
            </w:pPr>
            <w:r>
              <w:rPr/>
              <w:t>（注销研究生学生证）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（学生工作组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经手人：</w:t>
            </w:r>
          </w:p>
          <w:p>
            <w:pPr>
              <w:pStyle w:val="Normal"/>
              <w:rPr/>
            </w:pPr>
            <w:r>
              <w:rPr/>
              <w:t>（完清手续后交回离校清单，领取报到证）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1:30:00Z</dcterms:created>
  <dc:creator>番茄花园</dc:creator>
  <dc:description/>
  <cp:keywords/>
  <dc:language>en-US</dc:language>
  <cp:lastModifiedBy>番茄花园</cp:lastModifiedBy>
  <cp:lastPrinted>2009-06-02T09:34:00Z</cp:lastPrinted>
  <dcterms:modified xsi:type="dcterms:W3CDTF">2009-06-02T02:35:00Z</dcterms:modified>
  <cp:revision>4</cp:revision>
  <dc:subject/>
  <dc:title/>
</cp:coreProperties>
</file>