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川大财〔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〕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号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华文标宋" w:hAnsi="华文标宋" w:cs="宋体;SimSun" w:eastAsia="华文标宋"/>
          <w:b/>
          <w:bCs/>
          <w:kern w:val="0"/>
          <w:sz w:val="44"/>
          <w:szCs w:val="44"/>
        </w:rPr>
        <w:t>四川大学科研经费管理自查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课题组填报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（重点自查范围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08</w:t>
      </w:r>
      <w:r>
        <w:rPr>
          <w:rFonts w:ascii="宋体;SimSun" w:hAnsi="宋体;SimSun" w:cs="宋体;SimSun"/>
          <w:b/>
          <w:kern w:val="0"/>
          <w:sz w:val="20"/>
          <w:szCs w:val="20"/>
        </w:rPr>
        <w:t>年以来所有类型科研项目经费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学院（所、中心、国家级科研基地）：</w:t>
      </w:r>
      <w:r>
        <w:rPr>
          <w:rFonts w:ascii="宋体;SimSun" w:hAnsi="宋体;SimSun" w:cs="宋体;SimSun"/>
          <w:b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填报日期：</w:t>
      </w:r>
      <w:r>
        <w:rPr>
          <w:rFonts w:cs="宋体;SimSun" w:ascii="宋体;SimSun" w:hAnsi="宋体;SimSun"/>
          <w:b/>
          <w:kern w:val="0"/>
          <w:sz w:val="24"/>
          <w:szCs w:val="21"/>
        </w:rPr>
        <w:t>2013</w:t>
      </w:r>
      <w:r>
        <w:rPr>
          <w:rFonts w:ascii="宋体;SimSun" w:hAnsi="宋体;SimSun" w:cs="宋体;SimSun"/>
          <w:b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kern w:val="0"/>
          <w:sz w:val="24"/>
          <w:szCs w:val="21"/>
        </w:rPr>
        <w:t>月   日</w:t>
      </w:r>
    </w:p>
    <w:tbl>
      <w:tblPr>
        <w:tblW w:w="47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50"/>
        <w:gridCol w:w="10"/>
        <w:gridCol w:w="420"/>
        <w:gridCol w:w="1015"/>
        <w:gridCol w:w="386"/>
        <w:gridCol w:w="1163"/>
        <w:gridCol w:w="1293"/>
        <w:gridCol w:w="780"/>
        <w:gridCol w:w="812"/>
        <w:gridCol w:w="1006"/>
        <w:gridCol w:w="906"/>
        <w:gridCol w:w="704"/>
      </w:tblGrid>
      <w:tr>
        <w:trPr>
          <w:trHeight w:val="29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类型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起止日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编号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卡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复专项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（万元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到校经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前余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情况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审计有审计报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审计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未审计</w:t>
            </w:r>
          </w:p>
        </w:tc>
      </w:tr>
      <w:tr>
        <w:trPr>
          <w:trHeight w:val="240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验收情况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，有书面结论  □通过，未收到书面结论  □未通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未财务验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结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查项目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　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查项目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22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票据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构经济业务、使用虚假票据套取科研经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实际内容与发票内容不一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违规事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转拨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规将科研经费转拨、转移到利益相关单位和个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规向合作单位转拨专项经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违规事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违规列支报销情况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规在纵向科研经费中列支“十三不准”事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规在横向科研经费中列支“九不准”事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销与课题无关人员的差旅费、国际合作交流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违规事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管理（有预算要求的项目）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造虚假合同、编制虚假预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规调整合作单位并转移专项经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各科目预算，未履行报批手续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违规事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列、伪造名单，虚报冒领科研劳务性费用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费发放对象违规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违规事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咨询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咨询费支付给课题组成员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咨询费支付和报销过程中，有无不真实情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违规事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课题负责人承诺：本人对以上内容的真实性负责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签字）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单位负责人（签字）：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学院（公章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09" w:right="566" w:gutter="0" w:header="0" w:top="993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标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character" w:styleId="17">
    <w:name w:val="17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6:00Z</dcterms:created>
  <dc:creator>微软用户</dc:creator>
  <dc:description/>
  <cp:keywords/>
  <dc:language>en-US</dc:language>
  <cp:lastModifiedBy>最终幻想</cp:lastModifiedBy>
  <cp:lastPrinted>2013-04-12T15:32:00Z</cp:lastPrinted>
  <dcterms:modified xsi:type="dcterms:W3CDTF">2013-04-12T07:49:00Z</dcterms:modified>
  <cp:revision>4</cp:revision>
  <dc:subject/>
  <dc:title>关于开展科研经费使用情况自查工作的通知</dc:title>
</cp:coreProperties>
</file>