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九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773"/>
        <w:gridCol w:w="180"/>
        <w:gridCol w:w="248"/>
        <w:gridCol w:w="174"/>
        <w:gridCol w:w="523"/>
        <w:gridCol w:w="135"/>
        <w:gridCol w:w="39"/>
        <w:gridCol w:w="525"/>
        <w:gridCol w:w="156"/>
        <w:gridCol w:w="135"/>
        <w:gridCol w:w="405"/>
        <w:gridCol w:w="6"/>
        <w:gridCol w:w="451"/>
        <w:gridCol w:w="199"/>
        <w:gridCol w:w="54"/>
        <w:gridCol w:w="237"/>
        <w:gridCol w:w="348"/>
        <w:gridCol w:w="24"/>
        <w:gridCol w:w="384"/>
        <w:gridCol w:w="291"/>
        <w:gridCol w:w="58"/>
        <w:gridCol w:w="99"/>
        <w:gridCol w:w="966"/>
        <w:gridCol w:w="123"/>
        <w:gridCol w:w="35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省部级科技成果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、省部级教学成果奖获得者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成果奖获得者（排名前五，含实验教学成果奖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，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 xml:space="preserve">篇数不重复计算）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社会科学类，在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A&amp;H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SSCI</w:t>
            </w:r>
            <w:r>
              <w:rPr>
                <w:rFonts w:ascii="仿宋_GB2312" w:hAnsi="仿宋_GB2312" w:eastAsia="仿宋_GB2312"/>
                <w:sz w:val="24"/>
              </w:rPr>
              <w:t>收录期刊上发表论文篇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（第一作者或通讯作者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期刊发表论文篇数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篇（第一作者或通讯作者；教改论文视为核心期刊；人文社科类，在公开发行期刊（文科）上发表的论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视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核心期刊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主研（排名前三）参与纵向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负责人（排名第一）主持人文社会科学类科研项目，累计到校经费≥</w:t>
            </w:r>
            <w:r>
              <w:rPr>
                <w:rFonts w:eastAsia="仿宋_GB2312" w:ascii="仿宋_GB2312" w:hAnsi="仿宋_GB2312"/>
                <w:sz w:val="24"/>
              </w:rPr>
              <w:t>1.3</w:t>
            </w:r>
            <w:r>
              <w:rPr>
                <w:rFonts w:ascii="仿宋_GB2312" w:hAnsi="仿宋_GB2312" w:eastAsia="仿宋_GB2312"/>
                <w:sz w:val="24"/>
              </w:rPr>
              <w:t>万元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（排名前六）省级以上教改项目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（排名前三）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国家级、省级精品课程承担人员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承担人员（排名前三）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一级学科门类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年度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部门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编写已正式出版的教材、专著字数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万字（主编折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字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著、教材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字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字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川省“优秀博士论文”获得者；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“优秀硕士论文”获得者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“优秀本科论文”指导教师，累计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博士学位或具有本学科最高学历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四川大学青年骨干教师奖获得者；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年，年度考核优秀者。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距离退休不足三年，且将按时退休；                  退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中级职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者。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5:00Z</dcterms:modified>
  <cp:revision>39</cp:revision>
  <dc:subject/>
  <dc:title>四川大学专业技术职务岗位首次聘任三级岗位申报表</dc:title>
</cp:coreProperties>
</file>