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四川省科技创新苗子工程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照《四川省科技创新苗子工程管理暂行办法》，根据国家重点支持的产业方向和技术领域，结合我省具体情况，特发布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四川省科技创新苗子工程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指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助方向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一）计算机信息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1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微电子与光电子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2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网络与通信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3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先进计算技术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4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虚拟现实与数字媒体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5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信息安全技术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6.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现代服务业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二）生物与新医药技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医药生物技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中药、天然药物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化学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新剂型、制剂技术及产品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轻工和化工生物技术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三）新材料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金属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无机非金属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分子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物医用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精细化学品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Style w:val="StrongEmphasis"/>
          <w:rFonts w:ascii="楷体_GB2312" w:hAnsi="楷体_GB2312" w:eastAsia="楷体_GB2312"/>
          <w:b w:val="false"/>
          <w:bCs w:val="false"/>
          <w:sz w:val="32"/>
          <w:szCs w:val="32"/>
        </w:rPr>
        <w:t>新能源及节能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可再生清洁能源技术和相关产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型高效能量转换与储存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效节能技术和相关产品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五）资源与环境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城市化快速发展中面临的突出环境问题的控制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乡镇现代化建设过程中环境污染控制和饮用水安全保障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型工业和重点污染行业污染控制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发展清洁生产与循环经济的关键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环境监测、应急和预警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资源高效开发与综合利用技术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六）高新技术改造提升传统产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业生产过程控制系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性能、智能化仪器仪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先进制造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型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力系统信息化与自动化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汽车行业相关技术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七）文化与科技融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民族性原创数字动漫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媒体和新影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数字产品造型设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数字化演艺装备和舞台技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虚拟旅游互动体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数字竞技软件和教育软件</w:t>
      </w:r>
    </w:p>
    <w:p>
      <w:pPr>
        <w:pStyle w:val="Normal"/>
        <w:spacing w:lineRule="exact" w:line="60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二维、三维创意设计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资助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在川高校在读大学生、在川高校及科研院所研究生、在川工作的普通高校毕业生（毕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内）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助方式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培育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重点支持国家重点扶持产业和高新技术领域的科技创新创业项目，以及有应用前景和产业化前景的小发明、小创造，每个培育项目资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重点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重点支持一批具有突出的技术先进性和实际应用性的苗子项目，每个项目资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前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届苗子工程入围项目，经过这两年的持续发展，在技术上有了重大突破，或者产品已经进入实际应用，达到重点项目要求的，可继续进行申报。重点项目将纳入四川省科技支撑计划项目体系，按照四川省科技计划项目管理办法进行管理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资金拨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资金根据项目进度分两次（启动时支付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结题验收合格后支付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）拨付给资助对象所在单位，由所在单位拨付给苗子团队，并负责监督项目开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四川省科技创新苗子工程资助项目实行带头人申报制，必须组建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的团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四川省科技创新苗子工程资助项目原则上要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完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培育项目和重点项目分别在不同的入口申报，具体申报流程详见四川科技创新苗子工程服务平台（</w:t>
      </w:r>
      <w:r>
        <w:rPr>
          <w:rFonts w:eastAsia="仿宋_GB2312"/>
          <w:sz w:val="32"/>
          <w:szCs w:val="32"/>
        </w:rPr>
        <w:t>http://xmgl.scst.gov.cn/</w:t>
      </w:r>
      <w:r>
        <w:rPr>
          <w:rFonts w:eastAsia="仿宋_GB2312"/>
          <w:sz w:val="32"/>
          <w:szCs w:val="32"/>
        </w:rPr>
        <w:t>）使用说明。同一项目不得同时申报培育项目和重点项目，一经发现，取消本年度苗子工程申报资格。</w:t>
      </w:r>
    </w:p>
    <w:p>
      <w:pPr>
        <w:pStyle w:val="Normal"/>
        <w:spacing w:lineRule="exact" w:line="600"/>
        <w:ind w:firstLine="640"/>
        <w:rPr>
          <w:vanish/>
          <w:kern w:val="0"/>
          <w:sz w:val="20"/>
          <w:szCs w:val="20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网上申报截止时间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559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8:00Z</dcterms:created>
  <dc:creator>微软用户</dc:creator>
  <dc:description/>
  <cp:keywords/>
  <dc:language>en-US</dc:language>
  <cp:lastModifiedBy>Li-Wei Liu</cp:lastModifiedBy>
  <cp:lastPrinted>2013-04-07T08:27:00Z</cp:lastPrinted>
  <dcterms:modified xsi:type="dcterms:W3CDTF">2013-04-07T06:40:00Z</dcterms:modified>
  <cp:revision>4</cp:revision>
  <dc:subject/>
  <dc:title>四川省科技厅关于申报2013年四川省科技创新苗子工程项目的通知</dc:title>
</cp:coreProperties>
</file>