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大学专业技术职务岗位首次聘任五级岗位（教学科研）申报表</w:t>
      </w:r>
    </w:p>
    <w:p>
      <w:pPr>
        <w:pStyle w:val="Normal"/>
        <w:ind w:left="-359" w:hanging="0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（盖章）：轻纺与食品学院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53"/>
        <w:gridCol w:w="291"/>
        <w:gridCol w:w="805"/>
        <w:gridCol w:w="241"/>
        <w:gridCol w:w="773"/>
        <w:gridCol w:w="180"/>
        <w:gridCol w:w="248"/>
        <w:gridCol w:w="55"/>
        <w:gridCol w:w="119"/>
        <w:gridCol w:w="523"/>
        <w:gridCol w:w="135"/>
        <w:gridCol w:w="39"/>
        <w:gridCol w:w="525"/>
        <w:gridCol w:w="156"/>
        <w:gridCol w:w="135"/>
        <w:gridCol w:w="405"/>
        <w:gridCol w:w="6"/>
        <w:gridCol w:w="451"/>
        <w:gridCol w:w="199"/>
        <w:gridCol w:w="54"/>
        <w:gridCol w:w="237"/>
        <w:gridCol w:w="263"/>
        <w:gridCol w:w="85"/>
        <w:gridCol w:w="24"/>
        <w:gridCol w:w="384"/>
        <w:gridCol w:w="291"/>
        <w:gridCol w:w="58"/>
        <w:gridCol w:w="99"/>
        <w:gridCol w:w="966"/>
        <w:gridCol w:w="123"/>
        <w:gridCol w:w="35"/>
        <w:gridCol w:w="133"/>
        <w:gridCol w:w="1049"/>
      </w:tblGrid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岗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聘职务及始聘时间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研究方向</w:t>
            </w:r>
          </w:p>
        </w:tc>
        <w:tc>
          <w:tcPr>
            <w:tcW w:w="77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类型</w:t>
            </w:r>
          </w:p>
        </w:tc>
        <w:tc>
          <w:tcPr>
            <w:tcW w:w="90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）教学科研   （  ）实验技术   （   ）图书资料   （   ）编辑</w:t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类别</w:t>
            </w:r>
          </w:p>
        </w:tc>
        <w:tc>
          <w:tcPr>
            <w:tcW w:w="90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）人文社科类  （   ）理工科类</w:t>
            </w:r>
          </w:p>
        </w:tc>
      </w:tr>
      <w:tr>
        <w:trPr/>
        <w:tc>
          <w:tcPr>
            <w:tcW w:w="104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所具备的条件前划“√”（不满足的条件可删除，但编号不可改动）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科技成果特等奖获得者；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科技成果奖获得者（排名前六）；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科技成果一、二等奖获得者（排名前三）；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科技成果三等奖获得者（排名第一）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2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名及等级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教学成果奖特等奖获得者；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教学成果奖获得者（排名前六）；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教学成果一、二等奖获得者（排名前三）；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教学成果三等奖获得者（排名第一）；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教学成果奖获得者（排名第一，含实验教学成果奖）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2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名及等级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或</w:t>
            </w:r>
            <w:r>
              <w:rPr>
                <w:rFonts w:eastAsia="仿宋_GB2312" w:ascii="仿宋_GB2312" w:hAnsi="仿宋_GB2312"/>
                <w:sz w:val="24"/>
              </w:rPr>
              <w:t>EI</w:t>
            </w:r>
            <w:r>
              <w:rPr>
                <w:rFonts w:ascii="仿宋_GB2312" w:hAnsi="仿宋_GB2312" w:eastAsia="仿宋_GB2312"/>
                <w:sz w:val="24"/>
              </w:rPr>
              <w:t>收录期刊上发表论文篇数≥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篇，（第一作者或通讯作者，</w:t>
            </w: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EI</w:t>
            </w:r>
            <w:r>
              <w:rPr>
                <w:rFonts w:ascii="仿宋_GB2312" w:hAnsi="仿宋_GB2312" w:eastAsia="仿宋_GB2312"/>
                <w:sz w:val="24"/>
              </w:rPr>
              <w:t>篇数不重复计算）；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社会科学类，在</w:t>
            </w:r>
            <w:r>
              <w:rPr>
                <w:rFonts w:eastAsia="仿宋_GB2312" w:ascii="仿宋_GB2312" w:hAnsi="仿宋_GB2312"/>
                <w:sz w:val="24"/>
              </w:rPr>
              <w:t>SSC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A&amp;HC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CSSCI</w:t>
            </w:r>
            <w:r>
              <w:rPr>
                <w:rFonts w:ascii="仿宋_GB2312" w:hAnsi="仿宋_GB2312" w:eastAsia="仿宋_GB2312"/>
                <w:sz w:val="24"/>
              </w:rPr>
              <w:t>收录期刊上发表论文篇数≥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篇，（第一作者或通讯作者）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名称</w:t>
            </w:r>
          </w:p>
        </w:tc>
        <w:tc>
          <w:tcPr>
            <w:tcW w:w="1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、期、起止页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心期刊发表论文篇数≥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篇（第一作者或通讯作者；教改论文视为核心期刊；人文社科类，在公开发行期刊（文科）上发表的论文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篇视为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篇核心期刊）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名称</w:t>
            </w:r>
          </w:p>
        </w:tc>
        <w:tc>
          <w:tcPr>
            <w:tcW w:w="1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、期、起止页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作为负责人（排名第一）主持纵向科研项目，累计到校经费≥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；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为负责人（排名第一）主持科研项目，累计到校经费≥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；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为负责人（排名第一）主持人文社会科学类科研项目，累计到校经费≥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万元；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为项目负责人（排名第一）主持省级以上教改项目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3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来源及批准经费（万元）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同号或批准号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排名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3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授权发明专利（排名第一）≥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项；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外已授权发明专利（排名第一）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3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权专利名称及专利号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利类型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时间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单位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权时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排名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国家级精品课程负责人（排名前三）；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精品课程负责人（排名前二）；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精品课程负责人（排名第一）；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名称</w:t>
            </w:r>
          </w:p>
        </w:tc>
        <w:tc>
          <w:tcPr>
            <w:tcW w:w="2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属一级学科门类</w:t>
            </w:r>
          </w:p>
        </w:tc>
        <w:tc>
          <w:tcPr>
            <w:tcW w:w="1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奖年度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奖部门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排名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编、副主编已出版国家级规划教材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部；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编已公开出版专著、本科以上教材≥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万字（本人编写部分，主编折算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万字）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著、教材名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版社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别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版时间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字数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字数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角色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四川省“优秀博士论文”获得者；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四川省“优秀硕士论文”获得者；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“优秀硕士论文”指导教师；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大学“优秀本科论文”指导教师，累计≥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人次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4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文名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年度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角色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4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生导师，已完整培养硕士生≥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届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年级</w:t>
            </w:r>
          </w:p>
        </w:tc>
        <w:tc>
          <w:tcPr>
            <w:tcW w:w="3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人数</w:t>
            </w:r>
          </w:p>
        </w:tc>
        <w:tc>
          <w:tcPr>
            <w:tcW w:w="3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两次获得四川大学青年骨干教师奖。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荣获时间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距离退休不足三年，且将按时退休；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退休时间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副高级职称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年以上。</w:t>
            </w:r>
          </w:p>
        </w:tc>
      </w:tr>
      <w:tr>
        <w:trPr>
          <w:trHeight w:val="21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学术综述（二百字内）</w:t>
            </w:r>
          </w:p>
        </w:tc>
        <w:tc>
          <w:tcPr>
            <w:tcW w:w="97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97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被推荐人所填写内容审核结果：（   ）属实，（  ）不完全属实，（  ）不属实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23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评聘小组评议结果</w:t>
            </w:r>
          </w:p>
        </w:tc>
        <w:tc>
          <w:tcPr>
            <w:tcW w:w="97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组长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7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到      人，实到      人，同意     人，反对      人，弃权       人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聘任意见</w:t>
            </w:r>
          </w:p>
        </w:tc>
        <w:tc>
          <w:tcPr>
            <w:tcW w:w="97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应如实填写，其所填写的项目均需提供支撑材料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本表需打印后，将其按照页码顺序复印为一张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的表格，不得添加附页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2.2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31:00Z</dcterms:created>
  <dc:creator>olddonkey</dc:creator>
  <dc:description/>
  <cp:keywords/>
  <dc:language>en-US</dc:language>
  <cp:lastModifiedBy>olddonkey</cp:lastModifiedBy>
  <dcterms:modified xsi:type="dcterms:W3CDTF">2008-06-20T01:26:00Z</dcterms:modified>
  <cp:revision>33</cp:revision>
  <dc:subject/>
  <dc:title>四川大学专业技术职务岗位首次聘任三级岗位申报表</dc:title>
</cp:coreProperties>
</file>