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四川大学“青年骨干教师奖励计划”</w:t>
      </w:r>
    </w:p>
    <w:p>
      <w:pPr>
        <w:pStyle w:val="Normal"/>
        <w:autoSpaceDE w:val="false"/>
        <w:spacing w:lineRule="atLeast" w:line="5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申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报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autoSpaceDE w:val="false"/>
        <w:spacing w:lineRule="atLeast" w:line="3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705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　　　　申报人姓名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autoSpaceDE w:val="false"/>
        <w:spacing w:lineRule="atLeast" w:line="705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　　　　申报人现工作单位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autoSpaceDE w:val="false"/>
        <w:spacing w:lineRule="atLeast" w:line="705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　　　　申报单位盖章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　　　　　　　　　</w:t>
      </w:r>
    </w:p>
    <w:p>
      <w:pPr>
        <w:pStyle w:val="Normal"/>
        <w:autoSpaceDE w:val="false"/>
        <w:spacing w:lineRule="atLeast" w:line="705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　　　　填表日期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404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四川大学人事处制</w:t>
      </w:r>
    </w:p>
    <w:p>
      <w:pPr>
        <w:pStyle w:val="Normal"/>
        <w:autoSpaceDE w:val="false"/>
        <w:spacing w:lineRule="atLeast" w:line="364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ind w:left="568" w:hanging="568"/>
        <w:rPr/>
      </w:pPr>
      <w:r>
        <w:rPr/>
        <w:t>一、填写本表前，请认真阅读《四川大学“青年骨干教师奖励计　　划实施办法（试行）”》</w:t>
      </w:r>
    </w:p>
    <w:p>
      <w:pPr>
        <w:pStyle w:val="Normal"/>
        <w:autoSpaceDE w:val="false"/>
        <w:spacing w:lineRule="atLeast" w:line="69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二、填写内容必须实事求是，字迹要端正清楚。</w:t>
      </w:r>
    </w:p>
    <w:p>
      <w:pPr>
        <w:pStyle w:val="Normal"/>
        <w:autoSpaceDE w:val="false"/>
        <w:spacing w:lineRule="atLeast" w:line="69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三、本表由申报人本人填写，单位负责审核。</w:t>
      </w:r>
    </w:p>
    <w:p>
      <w:pPr>
        <w:pStyle w:val="Normal"/>
        <w:autoSpaceDE w:val="false"/>
        <w:spacing w:lineRule="atLeast" w:line="69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四、本表内有关栏目填写不下的，可另附页。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641"/>
        <w:gridCol w:w="720"/>
        <w:gridCol w:w="697"/>
        <w:gridCol w:w="1060"/>
        <w:gridCol w:w="646"/>
        <w:gridCol w:w="913"/>
      </w:tblGrid>
      <w:tr>
        <w:trPr>
          <w:trHeight w:val="640" w:hRule="atLeast"/>
          <w:cantSplit w:val="true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一、申报人简况</w:t>
            </w:r>
          </w:p>
        </w:tc>
      </w:tr>
      <w:tr>
        <w:trPr>
          <w:trHeight w:val="623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姓  　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职　　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任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　　月毕业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要学术及社会兼职</w:t>
            </w:r>
          </w:p>
        </w:tc>
        <w:tc>
          <w:tcPr>
            <w:tcW w:w="5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学习及工作简历</w:t>
            </w:r>
          </w:p>
        </w:tc>
      </w:tr>
      <w:tr>
        <w:trPr>
          <w:trHeight w:val="4069" w:hRule="atLeast"/>
          <w:cantSplit w:val="true"/>
        </w:trPr>
        <w:tc>
          <w:tcPr>
            <w:tcW w:w="8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二、申报人教学科研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教学工作量</w:t>
            </w:r>
          </w:p>
        </w:tc>
        <w:tc>
          <w:tcPr>
            <w:tcW w:w="5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人才培养（人）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博  士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硕  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学  士</w:t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授课情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授课对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课时数</w:t>
            </w:r>
          </w:p>
        </w:tc>
      </w:tr>
      <w:tr>
        <w:trPr>
          <w:trHeight w:val="2126" w:hRule="atLeast"/>
          <w:cantSplit w:val="true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tbl>
      <w:tblPr>
        <w:tblW w:w="18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63"/>
        <w:gridCol w:w="1305"/>
        <w:gridCol w:w="1337"/>
        <w:gridCol w:w="1173"/>
        <w:gridCol w:w="1168"/>
        <w:gridCol w:w="6"/>
        <w:gridCol w:w="4989"/>
        <w:gridCol w:w="4989"/>
      </w:tblGrid>
      <w:tr>
        <w:trPr>
          <w:trHeight w:val="16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授课情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发表论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共　计：     篇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外学术刊物　　　篇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内学术刊物       篇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CI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收录：    篇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收录：　　　　　篇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ST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收录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特邀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　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出版学术专著　　　　　　　部</w:t>
            </w:r>
          </w:p>
        </w:tc>
        <w:tc>
          <w:tcPr>
            <w:tcW w:w="4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编教材　      　部　 　 参编教材　       　部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学术奖励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自然科学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科技进步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发明奖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获得专利情况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际发明专利：　　项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内发明专利：　　项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研究经费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资助金额：　　　　万元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研究期限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计划完成：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实际支出金额：　　万元</w:t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实际完成：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科研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经    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三、主要论著发表情况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论著名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要作者</w:t>
            </w:r>
          </w:p>
        </w:tc>
        <w:tc>
          <w:tcPr>
            <w:tcW w:w="4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论文：刊物名称、时间、卷（期）、起止页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著作：时间、出版社</w:t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_</w:t>
            </w:r>
          </w:p>
        </w:tc>
      </w:tr>
      <w:tr>
        <w:trPr>
          <w:trHeight w:val="3868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四、推荐人本年度工作总结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要包括本年度教学、科研工作进展情况，教学、科研工作主要内容，获资助期间申请课题情况，获得的主要成果及创新之处，计划完成情况及存在的问题（要求简明扼要，实事求是，以学术总结为主，不超过２０００字）：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五、推荐人所在单位（院、系、所）推荐意见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65" w:hRule="atLeast"/>
          <w:cantSplit w:val="true"/>
        </w:trPr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六、学校“青年骨干教师奖励计划”领导小组意见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598" w:hRule="atLeast"/>
          <w:cantSplit w:val="true"/>
        </w:trPr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　　　　　　 　　　　　　　　　　组　　长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　　　　　　　　　　　　　　　　　　　　　年　　月　　日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40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16:00Z</dcterms:created>
  <dc:creator>szb</dc:creator>
  <dc:description/>
  <cp:keywords/>
  <dc:language>en-US</dc:language>
  <cp:lastModifiedBy>微软用户</cp:lastModifiedBy>
  <cp:lastPrinted>2007-12-28T17:39:00Z</cp:lastPrinted>
  <dcterms:modified xsi:type="dcterms:W3CDTF">2007-12-29T01:17:00Z</dcterms:modified>
  <cp:revision>3</cp:revision>
  <dc:subject/>
  <dc:title>关于开展2005年度“青年骨干教师奖励计划”</dc:title>
</cp:coreProperties>
</file>