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流程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获得毕业资格→论文查重→论文送审→答辩申请</w:t>
      </w:r>
    </w:p>
    <w:p>
      <w:pPr>
        <w:pStyle w:val="Normal"/>
        <w:ind w:firstLine="1911"/>
        <w:rPr/>
      </w:pP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b/>
          <w:sz w:val="32"/>
          <w:szCs w:val="32"/>
        </w:rPr>
        <w:t>答辩→学位申请→等待领取毕业证和学位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怎样获得毕业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532"/>
        <w:gridCol w:w="13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单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保学分和选修方向无误，并进入个人系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学籍管理和毕业离校管理，维护基本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打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整试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套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试卷必须要有封面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委员会主席：陈武勇</w:t>
            </w:r>
          </w:p>
          <w:p>
            <w:pPr>
              <w:pStyle w:val="Normal"/>
              <w:spacing w:lineRule="exact" w:line="5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：石碧、张新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交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次，网上提交和纸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分表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份（自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放最前面），自讲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均有导师签字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提前攻博</w:t>
            </w:r>
            <w:r>
              <w:rPr>
                <w:sz w:val="28"/>
                <w:szCs w:val="28"/>
              </w:rPr>
              <w:t>15+20</w:t>
            </w:r>
            <w:r>
              <w:rPr>
                <w:sz w:val="28"/>
                <w:szCs w:val="28"/>
              </w:rPr>
              <w:t>次，分别用硕士和博士学号分别提交。提交内容同上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提交和纸质（注意：开题日期不晚于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期，学生、导师、教研室签字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展报告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按时间先后顺序依次网上提交至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和纸质（注意：开题在前，进展在后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资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学院进行毕业资格审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资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以上材料送至培养办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论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论文送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532"/>
        <w:gridCol w:w="13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查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导师同意，定稿后送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人只有一次查重机会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形式审查合格证明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出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位建议评审专家名单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式两份，写上个人姓名和学号，以及导师姓名，专家姓名、职称和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名专家中，至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为省外不同单位，至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为博导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办审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晚在答辩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月将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材料送至学位办审核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位办根据专家名单确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评审专家，发放论文评阅表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或导师将个人创新自评表、评阅表和毕业论文送至评阅专家，专家评阅意见直接返回学位办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进入答辩申请环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专家意见全部返回，同意答辩后，进入答辩环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三、</w:t>
      </w:r>
      <w:r>
        <w:rPr/>
        <w:t>申请答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06"/>
        <w:gridCol w:w="6335"/>
        <w:gridCol w:w="8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研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提交和提供纸质封面、目录、论文首页复印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论文提供全文和检索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提供公开号或专利号，并提供复印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信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和核对学位信息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式提交前，先导出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格式打印，签名并在反面粘贴身份证正反复印件，交学院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评阅专家信息录入系统，并保存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入答辩委员会主席、委员和秘书信息，并保存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登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“科研成果”，并保存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成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“科研成果”，并保存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出学位申请书线上内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我的学位信息”主页面最下面“学位申请书线上内容”导出并打印“基本信息”、“学术成果”和“评阅人并答辩委员”，用于制作学位申请书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答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我的学位信息”主页面最下面提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我的学位信息”主页面最下面提交，和纸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批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从学位办获得，答辩秘书到学位办领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票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到学院领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评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到学院领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答辩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答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710"/>
        <w:gridCol w:w="115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校学位工作手册要求进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评优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答辩委员会和导师同意，确定是否评为优秀毕业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决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统一提交本实验室所有学生的“答辩委员会决议电子档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表决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提交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定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统一提交本实验室所有学生的包含封面、摘要等完整论文电子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五、</w:t>
      </w:r>
      <w:r>
        <w:rPr/>
        <w:t>申请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34"/>
        <w:gridCol w:w="5807"/>
        <w:gridCol w:w="8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操作（或要求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学院领取成绩单一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申请书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学位申请书要求，按顺序用胶水左侧粘贴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答辩后修改好的毕业论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。导师、学生本人签字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简况表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份，并由导师、学生签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4:00Z</dcterms:created>
  <dc:creator>微软用户</dc:creator>
  <dc:description/>
  <cp:keywords/>
  <dc:language>en-US</dc:language>
  <cp:lastModifiedBy>微软用户</cp:lastModifiedBy>
  <dcterms:modified xsi:type="dcterms:W3CDTF">2013-04-11T03:31:00Z</dcterms:modified>
  <cp:revision>49</cp:revision>
  <dc:subject/>
  <dc:title/>
</cp:coreProperties>
</file>