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安全生产监督管理局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 安 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 家 环 境 保 护 总 局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卫 生 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家质量监督检验检疫总局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铁 道 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 通 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 国 民 用 航 空 总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 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剧毒化学品目录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剧毒化学品的判定界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剧毒化学品的定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剧毒化学品是指具有非常剧烈毒性危害的化学品，包括人工合成的化学品及其混合物（含农药）和天然毒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剧毒化学品毒性判定界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鼠试验，经口</w:t>
      </w:r>
      <w:r>
        <w:rPr>
          <w:rFonts w:cs="宋体;SimSun" w:ascii="宋体;SimSun" w:hAnsi="宋体;SimSun"/>
          <w:sz w:val="24"/>
          <w:szCs w:val="24"/>
        </w:rPr>
        <w:t>LD50≤50mg/kg</w:t>
      </w:r>
      <w:r>
        <w:rPr>
          <w:rFonts w:ascii="宋体;SimSun" w:hAnsi="宋体;SimSun" w:cs="宋体;SimSun"/>
          <w:sz w:val="24"/>
          <w:szCs w:val="24"/>
        </w:rPr>
        <w:t>，经皮</w:t>
      </w:r>
      <w:r>
        <w:rPr>
          <w:rFonts w:cs="宋体;SimSun" w:ascii="宋体;SimSun" w:hAnsi="宋体;SimSun"/>
          <w:sz w:val="24"/>
          <w:szCs w:val="24"/>
        </w:rPr>
        <w:t>LD50≤200mg/kg</w:t>
      </w:r>
      <w:r>
        <w:rPr>
          <w:rFonts w:ascii="宋体;SimSun" w:hAnsi="宋体;SimSun" w:cs="宋体;SimSun"/>
          <w:sz w:val="24"/>
          <w:szCs w:val="24"/>
        </w:rPr>
        <w:t>，吸入</w:t>
      </w:r>
      <w:r>
        <w:rPr>
          <w:rFonts w:cs="宋体;SimSun" w:ascii="宋体;SimSun" w:hAnsi="宋体;SimSun"/>
          <w:sz w:val="24"/>
          <w:szCs w:val="24"/>
        </w:rPr>
        <w:t>LC50≤500ppm</w:t>
      </w:r>
      <w:r>
        <w:rPr>
          <w:rFonts w:ascii="宋体;SimSun" w:hAnsi="宋体;SimSun" w:cs="宋体;SimSun"/>
          <w:sz w:val="24"/>
          <w:szCs w:val="24"/>
        </w:rPr>
        <w:t>（气体）或</w:t>
      </w:r>
      <w:r>
        <w:rPr>
          <w:rFonts w:cs="宋体;SimSun" w:ascii="宋体;SimSun" w:hAnsi="宋体;SimSun"/>
          <w:sz w:val="24"/>
          <w:szCs w:val="24"/>
        </w:rPr>
        <w:t>2.0mg/L</w:t>
      </w:r>
      <w:r>
        <w:rPr>
          <w:rFonts w:ascii="宋体;SimSun" w:hAnsi="宋体;SimSun" w:cs="宋体;SimSun"/>
          <w:sz w:val="24"/>
          <w:szCs w:val="24"/>
        </w:rPr>
        <w:t>（蒸气）或</w:t>
      </w:r>
      <w:r>
        <w:rPr>
          <w:rFonts w:cs="宋体;SimSun" w:ascii="宋体;SimSun" w:hAnsi="宋体;SimSun"/>
          <w:sz w:val="24"/>
          <w:szCs w:val="24"/>
        </w:rPr>
        <w:t>0.5mg/L</w:t>
      </w:r>
      <w:r>
        <w:rPr>
          <w:rFonts w:ascii="宋体;SimSun" w:hAnsi="宋体;SimSun" w:cs="宋体;SimSun"/>
          <w:sz w:val="24"/>
          <w:szCs w:val="24"/>
        </w:rPr>
        <w:t>（尘、雾），经皮</w:t>
      </w:r>
      <w:r>
        <w:rPr>
          <w:rFonts w:cs="宋体;SimSun" w:ascii="宋体;SimSun" w:hAnsi="宋体;SimSun"/>
          <w:sz w:val="24"/>
          <w:szCs w:val="24"/>
        </w:rPr>
        <w:t>LD50</w:t>
      </w:r>
      <w:r>
        <w:rPr>
          <w:rFonts w:ascii="宋体;SimSun" w:hAnsi="宋体;SimSun" w:cs="宋体;SimSun"/>
          <w:sz w:val="24"/>
          <w:szCs w:val="24"/>
        </w:rPr>
        <w:t>的试验数据，可参考兔试验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目录为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版，共收录音</w:t>
      </w:r>
      <w:r>
        <w:rPr>
          <w:rFonts w:cs="宋体;SimSun" w:ascii="宋体;SimSun" w:hAnsi="宋体;SimSun"/>
          <w:sz w:val="24"/>
          <w:szCs w:val="24"/>
        </w:rPr>
        <w:t>335</w:t>
      </w:r>
      <w:r>
        <w:rPr>
          <w:rFonts w:ascii="宋体;SimSun" w:hAnsi="宋体;SimSun" w:cs="宋体;SimSun"/>
          <w:sz w:val="24"/>
          <w:szCs w:val="24"/>
        </w:rPr>
        <w:t>种剧毒化学品。本目录将随着我国对化学品危险性鉴别水平和毒性认识的提高，不定期进行修订和公布新的目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目录各栏目含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序号”是指本目录录入剧毒化学品的顺序。</w:t>
      </w:r>
    </w:p>
    <w:p>
      <w:pPr>
        <w:pStyle w:val="Normal"/>
        <w:spacing w:lineRule="auto" w:line="360"/>
        <w:rPr/>
      </w:pPr>
      <w:r>
        <w:rPr/>
        <w:t>2.“</w:t>
      </w:r>
      <w:r>
        <w:rPr/>
        <w:t>中文名称”和“英文名称”是指剧毒化学品的中文和英文名称。其中：“化学名”是按照化学品命名方法给予的名称；“别名”是指除“化学品”以外的习惯称谓或俗名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3277"/>
        <w:gridCol w:w="4636"/>
      </w:tblGrid>
      <w:tr>
        <w:trPr>
          <w:trHeight w:val="20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9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气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山奈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钾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山奈钾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钙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银钾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银氰化钾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高汞；二氰化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金钾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金氰化钾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碘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碘化氰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化氢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氢氰酸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氰酸甲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异氰酸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酮氰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酮合氰化氢；</w:t>
            </w:r>
            <w:r>
              <w:rPr/>
              <w:t xml:space="preserve">2- </w:t>
            </w:r>
            <w:r>
              <w:rPr/>
              <w:t>基异丁腈；氰丙醇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氰酸苯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苯基异氰酸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苯－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－二异氰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－二异酸甲苯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硫氰酸烯丙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人造芥子油；烯丙基异硫氰酸酯；烯丙基芥子油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乙基铅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发动机燃料抗爆混合物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硝酸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硝酸高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高汞；二氯化汞；升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碘化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碘化高汞；二碘化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溴化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溴化高汞；二溴化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氧化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一氧化汞；黄降汞；红降汞；三仙丹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氰酸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氰化汞；硫氰酸高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酸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醋酸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酸甲氧基乙基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醋酸甲氧基乙基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甲氧基乙基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乙基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重铬酸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红矾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羰基镍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羰基镍；四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镍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羰基铁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羰基铁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铊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金属铊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氧化亚铊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一氧化（二）铊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氧化铊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氧化（二）铊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碳酸亚铊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碳酸铊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酸亚铊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酸铊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酸亚铊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酸铊；醋酸铊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二酸铊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二酸亚铊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酸三乙基锡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丁基氧化锡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氧化二丁基锡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酸三乙基锡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乙基乙酸锡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乙基锡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乙锡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酸三甲基锡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醋酸三甲基锡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磷化锌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磷化三锌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氧化二钒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钒（酸）酐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氯化锑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过氯化锑；氯化锑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氧化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锇酸酐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砷化氢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砷化三氢；胂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氧化（二）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白砒；砒霜；亚砷（酸）酐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氧化（二）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砷（酸）酐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氯化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亚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砷酸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偏压砷酸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砷酸钾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偏亚砷酸钾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酰亚砷酸铜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祖母绿；翡翠绿；巴黎绿；帝绿；苔绿；维也纳绿；草地绿；翠绿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砷酸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原砷酸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氧氯化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磷酰；磷酰氯；三氯氧化磷；三氯化磷酰；三氯氧磷；磷酰三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氯化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磷；氯化亚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代磷酰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代氯化磷酰；三氯化硫磷；三氯硫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硒酸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硒酸二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硒酸氢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重亚硒酸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硒酸镁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硒酸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硒酸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硼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硼烷；硼乙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硼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十硼烷；十硼氢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戊硼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硼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氟化氧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一氧化二氟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氟化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氟化硼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化硼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氟化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羰基氟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化碳酰；氟氧化碳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乙酸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醋酸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胺氰磷酸乙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塔崩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－乙基－</w:t>
            </w:r>
            <w:r>
              <w:rPr/>
              <w:t>S</w:t>
            </w:r>
            <w:r>
              <w:rPr/>
              <w:t>－</w:t>
            </w:r>
            <w:r>
              <w:rPr/>
              <w:t>[2</w:t>
            </w:r>
            <w:r>
              <w:rPr/>
              <w:t>－（二异丙氨基）乙基</w:t>
            </w:r>
            <w:r>
              <w:rPr/>
              <w:t>]</w:t>
            </w:r>
            <w:r>
              <w:rPr/>
              <w:t>甲基硫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维埃克斯；</w:t>
            </w:r>
            <w:r>
              <w:rPr/>
              <w:t>VXS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－氯乙基）硫醚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氯二乙硫醚；芥子气；双氯乙基硫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氟膦酸叔已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索曼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氟膦酸异丙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沙林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烷磺酰氟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磺酰氟；甲基磺酰氟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八氟异丁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全氟异丁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六氟丙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全氟丙酮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液氯；氯气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碳酰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光气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磺酸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硫酸；氯硫酸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全氯甲硫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氯硫氯甲烷；过氯甲硫醇；四氯硫代碳酰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磺酰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硫酰甲烷；甲烷磺酰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，</w:t>
            </w:r>
            <w:r>
              <w:rPr/>
              <w:t>O'</w:t>
            </w:r>
            <w:r>
              <w:rPr/>
              <w:t>－二甲基硫代磷酰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基硫代磷酰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，</w:t>
            </w:r>
            <w:r>
              <w:rPr/>
              <w:t>O'</w:t>
            </w:r>
            <w:r>
              <w:rPr/>
              <w:t>－二乙基硫代磷酰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乙基硫代磷酰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双（</w:t>
            </w:r>
            <w:r>
              <w:rPr/>
              <w:t>2</w:t>
            </w:r>
            <w:r>
              <w:rPr/>
              <w:t>－氯乙基）甲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氮芥；双（氯乙基）甲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氯乙烯基二氯胂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路易氏剂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苯胂化二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氯苯胂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苯（基）胺氯胂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吩吡嗪化氯；亚当氏气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氯三乙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氮芥气；氮芥－</w:t>
            </w:r>
            <w:r>
              <w:rPr/>
              <w:t>A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六氯环戊二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全氯环戊二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六氟－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－二氯－</w:t>
            </w:r>
            <w:r>
              <w:rPr/>
              <w:t>2</w:t>
            </w:r>
            <w:r>
              <w:rPr/>
              <w:t>－丁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－二氯六氟－</w:t>
            </w:r>
            <w:r>
              <w:rPr/>
              <w:t>2</w:t>
            </w:r>
            <w:r>
              <w:rPr/>
              <w:t>－丁烯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氯化苄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氯甲（基）苯；苄叉二氯；</w:t>
            </w:r>
            <w:r>
              <w:rPr/>
              <w:t>a,a</w:t>
            </w:r>
            <w:r>
              <w:rPr/>
              <w:t>－二氯甲（基）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氧化二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氧化氮；过氧化氮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迭氮（化）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氮化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马钱子碱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氧基士的宁；白路新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番木鳖碱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氧基马钱子碱；士的宁；士的年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原藜芦碱</w:t>
            </w:r>
            <w:r>
              <w:rPr/>
              <w:t>A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乌头碱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附子精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（盐酸）吐根碱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（盐酸）依米丁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藜芦碱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赛丸丁；绿藜芦生物碱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－氯化筒箭毒碱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南美防己碱；氢氧化吐巴寇拉令碱；氯化箭毒块茎碱；氯化管箭毒碱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（</w:t>
            </w:r>
            <w:r>
              <w:rPr/>
              <w:t>1</w:t>
            </w:r>
            <w:r>
              <w:rPr/>
              <w:t>－甲基－</w:t>
            </w:r>
            <w:r>
              <w:rPr/>
              <w:t>2</w:t>
            </w:r>
            <w:r>
              <w:rPr/>
              <w:t>－四氢吡咯基）吡啶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烟碱；尼古丁；</w:t>
            </w:r>
            <w:r>
              <w:rPr/>
              <w:t>1</w:t>
            </w:r>
            <w:r>
              <w:rPr/>
              <w:t>－甲基－</w:t>
            </w:r>
            <w:r>
              <w:rPr/>
              <w:t>2</w:t>
            </w:r>
            <w:r>
              <w:rPr/>
              <w:t>－（</w:t>
            </w:r>
            <w:r>
              <w:rPr/>
              <w:t>3</w:t>
            </w:r>
            <w:r>
              <w:rPr/>
              <w:t>－吡啶基）吡咯烷</w:t>
            </w:r>
          </w:p>
        </w:tc>
      </w:tr>
      <w:tr>
        <w:trPr>
          <w:trHeight w:val="516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</w:t>
            </w:r>
            <w:r>
              <w:rPr/>
              <w:t>9</w:t>
            </w:r>
            <w:r>
              <w:rPr/>
              <w:t>－环氧，</w:t>
            </w:r>
            <w:r>
              <w:rPr/>
              <w:t>3</w:t>
            </w:r>
            <w:r>
              <w:rPr/>
              <w:t>－（</w:t>
            </w:r>
            <w:r>
              <w:rPr/>
              <w:t>2</w:t>
            </w:r>
            <w:r>
              <w:rPr/>
              <w:t>－羟基－</w:t>
            </w:r>
            <w:r>
              <w:rPr/>
              <w:t>2</w:t>
            </w:r>
            <w:r>
              <w:rPr/>
              <w:t>－甲基丁酸酯）</w:t>
            </w:r>
            <w:r>
              <w:rPr/>
              <w:t>15</w:t>
            </w:r>
            <w:r>
              <w:rPr/>
              <w:t>－（</w:t>
            </w:r>
            <w:r>
              <w:rPr/>
              <w:t>S</w:t>
            </w:r>
            <w:r>
              <w:rPr/>
              <w:t>）</w:t>
            </w:r>
            <w:r>
              <w:rPr/>
              <w:t>2</w:t>
            </w:r>
            <w:r>
              <w:rPr/>
              <w:t>－甲基丁酸酯）；</w:t>
            </w:r>
            <w:r>
              <w:rPr/>
              <w:t>[3B</w:t>
            </w:r>
            <w:r>
              <w:rPr/>
              <w:t>（</w:t>
            </w:r>
            <w:r>
              <w:rPr/>
              <w:t>S</w:t>
            </w:r>
            <w:r>
              <w:rPr/>
              <w:t>），</w:t>
            </w:r>
            <w:r>
              <w:rPr/>
              <w:t>4a</w:t>
            </w:r>
            <w:r>
              <w:rPr/>
              <w:t>，</w:t>
            </w:r>
            <w:r>
              <w:rPr/>
              <w:t>7a</w:t>
            </w:r>
            <w:r>
              <w:rPr/>
              <w:t>，</w:t>
            </w:r>
            <w:r>
              <w:rPr/>
              <w:t>15a</w:t>
            </w:r>
            <w:r>
              <w:rPr/>
              <w:t>（</w:t>
            </w:r>
            <w:r>
              <w:rPr/>
              <w:t>R</w:t>
            </w:r>
            <w:r>
              <w:rPr/>
              <w:t>），</w:t>
            </w:r>
            <w:r>
              <w:rPr/>
              <w:t>16B]</w:t>
            </w:r>
            <w:r>
              <w:rPr/>
              <w:t>－瑟文－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16</w:t>
            </w:r>
            <w:r>
              <w:rPr/>
              <w:t>，</w:t>
            </w:r>
            <w:r>
              <w:rPr/>
              <w:t>20</w:t>
            </w:r>
            <w:r>
              <w:rPr/>
              <w:t>－庚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计明胺；胚芽儿碱；计末林碱；杰莫灵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－氨基甲酰氧乙基）三甲基氯化铵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氨甲酰胆碱；卡巴考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肼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联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－二甲基肼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基肼</w:t>
            </w:r>
            <w:r>
              <w:rPr/>
              <w:t>[</w:t>
            </w:r>
            <w:r>
              <w:rPr/>
              <w:t>不对称</w:t>
            </w:r>
            <w:r>
              <w:rPr/>
              <w:t>]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－二甲基肼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对称二甲基肼；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－亚肼基甲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无水肼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无水联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基氰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丁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基氰；</w:t>
            </w:r>
            <w:r>
              <w:rPr/>
              <w:t>2</w:t>
            </w:r>
            <w:r>
              <w:rPr/>
              <w:t>－甲基丙腈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丁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丙基氰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丙烯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烯基氰；丙烯腈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丙烯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丁烯腈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氨基乙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(</w:t>
            </w:r>
            <w:r>
              <w:rPr/>
              <w:t>二甲氨基</w:t>
            </w:r>
            <w:r>
              <w:rPr/>
              <w:t>)</w:t>
            </w:r>
            <w:r>
              <w:rPr/>
              <w:t>乙腈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丙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氯丙腈</w:t>
            </w:r>
            <w:r>
              <w:rPr/>
              <w:t xml:space="preserve">; </w:t>
            </w:r>
            <w:r>
              <w:rPr/>
              <w:t>氰化</w:t>
            </w:r>
            <w:r>
              <w:rPr/>
              <w:t>-ß-</w:t>
            </w:r>
            <w:r>
              <w:rPr/>
              <w:t>氯乙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羟基丙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乳腈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羟基乙腈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醇腈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撑亚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氮丙环</w:t>
            </w:r>
            <w:r>
              <w:rPr/>
              <w:t xml:space="preserve">; </w:t>
            </w:r>
            <w:r>
              <w:rPr/>
              <w:t>吖丙啶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二乙氨基乙基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基二乙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苄基亚硝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甲基</w:t>
            </w:r>
            <w:r>
              <w:rPr/>
              <w:t>-N-</w:t>
            </w:r>
            <w:r>
              <w:rPr/>
              <w:t>亚磷基苯甲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撑亚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甲基氮丙啶</w:t>
            </w:r>
            <w:r>
              <w:rPr/>
              <w:t>; 2-</w:t>
            </w:r>
            <w:r>
              <w:rPr/>
              <w:t>甲基乙撑亚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酰替硫脲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乙酰硫脲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烯基乙撑亚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乙烯基氮丙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六亚甲基亚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高哌啶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氨基丙稀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烯丙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亚硝基二甲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基亚硝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碘甲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碘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硝酸乙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亚硝酰乙氧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硝基甲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氯硝基甲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苦</w:t>
            </w:r>
            <w:r>
              <w:rPr/>
              <w:t xml:space="preserve">, </w:t>
            </w:r>
            <w:r>
              <w:rPr/>
              <w:t>硝基三氯甲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</w:t>
            </w:r>
            <w:r>
              <w:rPr/>
              <w:t>(</w:t>
            </w:r>
            <w:r>
              <w:rPr/>
              <w:t>苯</w:t>
            </w:r>
            <w:r>
              <w:rPr/>
              <w:t>)</w:t>
            </w:r>
            <w:r>
              <w:rPr/>
              <w:t>酚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硝酚</w:t>
            </w:r>
            <w:r>
              <w:rPr/>
              <w:t>; 1-</w:t>
            </w:r>
            <w:r>
              <w:rPr/>
              <w:t>羟基</w:t>
            </w:r>
            <w:r>
              <w:rPr/>
              <w:t>-2,4-</w:t>
            </w:r>
            <w:r>
              <w:rPr/>
              <w:t>二硝基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,6-</w:t>
            </w:r>
            <w:r>
              <w:rPr/>
              <w:t>二硝基邻甲基苯酚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硝基邻甲酚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,7-</w:t>
            </w:r>
            <w:r>
              <w:rPr/>
              <w:t>二硝基邻甲苯酚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二硝基邻甲苯酚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氟</w:t>
            </w:r>
            <w:r>
              <w:rPr/>
              <w:t>-2,4-</w:t>
            </w:r>
            <w:r>
              <w:rPr/>
              <w:t>二硝基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</w:t>
            </w:r>
            <w:r>
              <w:rPr/>
              <w:t>-1-</w:t>
            </w:r>
            <w:r>
              <w:rPr/>
              <w:t>氟苯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2,4-</w:t>
            </w:r>
            <w:r>
              <w:rPr/>
              <w:t>二硝基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  <w:r>
              <w:rPr/>
              <w:t>二硝基氯苯</w:t>
            </w:r>
            <w:r>
              <w:rPr/>
              <w:t>; 4-</w:t>
            </w:r>
            <w:r>
              <w:rPr/>
              <w:t>氯</w:t>
            </w:r>
            <w:r>
              <w:rPr/>
              <w:t>-1,3-</w:t>
            </w:r>
            <w:r>
              <w:rPr/>
              <w:t>二硝基苯</w:t>
            </w:r>
            <w:r>
              <w:rPr/>
              <w:t>; 1,3-</w:t>
            </w:r>
            <w:r>
              <w:rPr/>
              <w:t>二硝基</w:t>
            </w:r>
            <w:r>
              <w:rPr/>
              <w:t>-4-</w:t>
            </w:r>
            <w:r>
              <w:rPr/>
              <w:t>氯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烯醛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烯丙醛</w:t>
            </w:r>
            <w:r>
              <w:rPr/>
              <w:t xml:space="preserve">; </w:t>
            </w:r>
            <w:r>
              <w:rPr/>
              <w:t>败酯醛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丁烯醛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巴豆醛</w:t>
            </w:r>
            <w:r>
              <w:rPr/>
              <w:t>; β-</w:t>
            </w:r>
            <w:r>
              <w:rPr/>
              <w:t>甲基丙稀醛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一氯乙醛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乙醛</w:t>
            </w:r>
            <w:r>
              <w:rPr/>
              <w:t>; 2-</w:t>
            </w:r>
            <w:r>
              <w:rPr/>
              <w:t>氯乙醛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氯甲酰基丙烯酸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粘氯酸</w:t>
            </w:r>
            <w:r>
              <w:rPr/>
              <w:t xml:space="preserve">; </w:t>
            </w:r>
            <w:r>
              <w:rPr/>
              <w:t>二氯代丁烯醛酸</w:t>
            </w:r>
            <w:r>
              <w:rPr/>
              <w:t xml:space="preserve">; </w:t>
            </w:r>
            <w:r>
              <w:rPr/>
              <w:t>糖氯酸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稀</w:t>
            </w:r>
            <w:r>
              <w:rPr/>
              <w:t>-1-</w:t>
            </w:r>
            <w:r>
              <w:rPr/>
              <w:t>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烯丙醇</w:t>
            </w:r>
            <w:r>
              <w:rPr/>
              <w:t xml:space="preserve">; </w:t>
            </w:r>
            <w:r>
              <w:rPr/>
              <w:t>蒜醇</w:t>
            </w:r>
            <w:r>
              <w:rPr/>
              <w:t xml:space="preserve">; </w:t>
            </w:r>
            <w:r>
              <w:rPr/>
              <w:t>乙烯甲醇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巯基乙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代乙二醇</w:t>
            </w:r>
            <w:r>
              <w:rPr/>
              <w:t>; 2-</w:t>
            </w:r>
            <w:r>
              <w:rPr/>
              <w:t>羟基</w:t>
            </w:r>
            <w:r>
              <w:rPr/>
              <w:t>-1-</w:t>
            </w:r>
            <w:r>
              <w:rPr/>
              <w:t>乙硫醇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撑氯醇</w:t>
            </w:r>
            <w:r>
              <w:rPr/>
              <w:t xml:space="preserve">; </w:t>
            </w:r>
            <w:r>
              <w:rPr/>
              <w:t>氯乙醇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己烯</w:t>
            </w:r>
            <w:r>
              <w:rPr/>
              <w:t>-1-</w:t>
            </w:r>
            <w:r>
              <w:rPr/>
              <w:t>炔</w:t>
            </w:r>
            <w:r>
              <w:rPr/>
              <w:t>-3-</w:t>
            </w:r>
            <w:r>
              <w:rPr/>
              <w:t>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羟基</w:t>
            </w:r>
            <w:r>
              <w:rPr/>
              <w:t>-α-((</w:t>
            </w:r>
            <w:r>
              <w:rPr/>
              <w:t>甲氨基</w:t>
            </w:r>
            <w:r>
              <w:rPr/>
              <w:t>)</w:t>
            </w:r>
            <w:r>
              <w:rPr/>
              <w:t>甲基</w:t>
            </w:r>
            <w:r>
              <w:rPr/>
              <w:t>)</w:t>
            </w:r>
            <w:r>
              <w:rPr/>
              <w:t>苄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肾上腺素</w:t>
            </w:r>
            <w:r>
              <w:rPr/>
              <w:t xml:space="preserve">; </w:t>
            </w:r>
            <w:r>
              <w:rPr/>
              <w:t>付肾碱</w:t>
            </w:r>
            <w:r>
              <w:rPr/>
              <w:t xml:space="preserve">; </w:t>
            </w:r>
            <w:r>
              <w:rPr/>
              <w:t>付肾素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氯</w:t>
            </w:r>
            <w:r>
              <w:rPr/>
              <w:t>-1,2-</w:t>
            </w:r>
            <w:r>
              <w:rPr/>
              <w:t>丙二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氯代丙二醇</w:t>
            </w:r>
            <w:r>
              <w:rPr/>
              <w:t>; 3-</w:t>
            </w:r>
            <w:r>
              <w:rPr/>
              <w:t>氯</w:t>
            </w:r>
            <w:r>
              <w:rPr/>
              <w:t>-1,2-</w:t>
            </w:r>
            <w:r>
              <w:rPr/>
              <w:t>二羟基丙烷</w:t>
            </w:r>
            <w:r>
              <w:rPr/>
              <w:t>; α-</w:t>
            </w:r>
            <w:r>
              <w:rPr/>
              <w:t>氯甘油</w:t>
            </w:r>
            <w:r>
              <w:rPr/>
              <w:t>; 3-</w:t>
            </w:r>
            <w:r>
              <w:rPr/>
              <w:t>氯代丙二醇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炔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丙炔</w:t>
            </w:r>
            <w:r>
              <w:rPr/>
              <w:t>-1-</w:t>
            </w:r>
            <w:r>
              <w:rPr/>
              <w:t>醇</w:t>
            </w:r>
            <w:r>
              <w:rPr/>
              <w:t xml:space="preserve">; </w:t>
            </w:r>
            <w:r>
              <w:rPr/>
              <w:t>炔丙醇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苯</w:t>
            </w:r>
            <w:r>
              <w:rPr/>
              <w:t>(</w:t>
            </w:r>
            <w:r>
              <w:rPr/>
              <w:t>基</w:t>
            </w:r>
            <w:r>
              <w:rPr/>
              <w:t>)</w:t>
            </w:r>
            <w:r>
              <w:rPr/>
              <w:t>硫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苯硫酚</w:t>
            </w:r>
            <w:r>
              <w:rPr/>
              <w:t xml:space="preserve">; </w:t>
            </w:r>
            <w:r>
              <w:rPr/>
              <w:t>巯基苯</w:t>
            </w:r>
            <w:r>
              <w:rPr/>
              <w:t xml:space="preserve">; </w:t>
            </w:r>
            <w:r>
              <w:rPr/>
              <w:t>硫代苯酚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5-</w:t>
            </w:r>
            <w:r>
              <w:rPr/>
              <w:t>双</w:t>
            </w:r>
            <w:r>
              <w:rPr/>
              <w:t>(1-</w:t>
            </w:r>
            <w:r>
              <w:rPr/>
              <w:t>吖丙啶基</w:t>
            </w:r>
            <w:r>
              <w:rPr/>
              <w:t>)-3-(2-</w:t>
            </w:r>
            <w:r>
              <w:rPr/>
              <w:t>氨甲酰氧</w:t>
            </w:r>
            <w:r>
              <w:rPr/>
              <w:t>-1-</w:t>
            </w:r>
            <w:r>
              <w:rPr/>
              <w:t>甲氧乙基</w:t>
            </w:r>
            <w:r>
              <w:rPr/>
              <w:t>)-6-</w:t>
            </w:r>
            <w:r>
              <w:rPr/>
              <w:t>甲基</w:t>
            </w:r>
            <w:r>
              <w:rPr/>
              <w:t>-1,4</w:t>
            </w:r>
            <w:r>
              <w:rPr/>
              <w:t>本醌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卡巴醌</w:t>
            </w:r>
            <w:r>
              <w:rPr/>
              <w:t xml:space="preserve">; </w:t>
            </w:r>
            <w:r>
              <w:rPr/>
              <w:t>卡波醌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甲基甲醚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氯甲醚</w:t>
            </w:r>
            <w:r>
              <w:rPr/>
              <w:t xml:space="preserve">; </w:t>
            </w:r>
            <w:r>
              <w:rPr/>
              <w:t>氯二甲醚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氯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甲醚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对称二氯二甲醚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丁烯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乙烯基</w:t>
            </w:r>
            <w:r>
              <w:rPr/>
              <w:t>(</w:t>
            </w:r>
            <w:r>
              <w:rPr/>
              <w:t>甲</w:t>
            </w:r>
            <w:r>
              <w:rPr/>
              <w:t>)</w:t>
            </w:r>
            <w:r>
              <w:rPr/>
              <w:t>酮</w:t>
            </w:r>
            <w:r>
              <w:rPr/>
              <w:t xml:space="preserve">; </w:t>
            </w:r>
            <w:r>
              <w:rPr/>
              <w:t>丁烯酮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一氯丙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丙酮</w:t>
            </w:r>
            <w:r>
              <w:rPr/>
              <w:t xml:space="preserve">; </w:t>
            </w:r>
            <w:r>
              <w:rPr/>
              <w:t>氯化丙酮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氯丙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,3-</w:t>
            </w:r>
            <w:r>
              <w:rPr/>
              <w:t>二氯</w:t>
            </w:r>
            <w:r>
              <w:rPr/>
              <w:t>-2-</w:t>
            </w:r>
            <w:r>
              <w:rPr/>
              <w:t>丙酮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乙酰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苯基氯甲基甲酮</w:t>
            </w:r>
            <w:r>
              <w:rPr/>
              <w:t xml:space="preserve">; </w:t>
            </w:r>
            <w:r>
              <w:rPr/>
              <w:t>氯苯乙酮</w:t>
            </w:r>
            <w:r>
              <w:rPr/>
              <w:t xml:space="preserve">; </w:t>
            </w:r>
            <w:r>
              <w:rPr/>
              <w:t>苯酰甲基氯</w:t>
            </w:r>
            <w:r>
              <w:rPr/>
              <w:t>; α-</w:t>
            </w:r>
            <w:r>
              <w:rPr/>
              <w:t>氯苯乙酮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羟环丁</w:t>
            </w:r>
            <w:r>
              <w:rPr/>
              <w:t>-1-</w:t>
            </w:r>
            <w:r>
              <w:rPr/>
              <w:t>烯</w:t>
            </w:r>
            <w:r>
              <w:rPr/>
              <w:t>-3,4-</w:t>
            </w:r>
            <w:r>
              <w:rPr/>
              <w:t>二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半方形酸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,1,3,3-</w:t>
            </w:r>
            <w:r>
              <w:rPr/>
              <w:t>四氯丙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,1,3,3-</w:t>
            </w:r>
            <w:r>
              <w:rPr/>
              <w:t>四氯</w:t>
            </w:r>
            <w:r>
              <w:rPr/>
              <w:t>-2-</w:t>
            </w:r>
            <w:r>
              <w:rPr/>
              <w:t>丙酮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环己烯</w:t>
            </w:r>
            <w:r>
              <w:rPr/>
              <w:t>-1-</w:t>
            </w:r>
            <w:r>
              <w:rPr/>
              <w:t>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环己烯酮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氧化丁二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双环氧乙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乙酸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醋酸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乙酸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一氯醋酸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甲酸甲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碳酸甲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甲酸乙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碳酸乙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甲酸氯甲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-(</w:t>
            </w:r>
            <w:r>
              <w:rPr/>
              <w:t>苯乙基</w:t>
            </w:r>
            <w:r>
              <w:rPr/>
              <w:t>-4-</w:t>
            </w:r>
            <w:r>
              <w:rPr/>
              <w:t>哌啶基</w:t>
            </w:r>
            <w:r>
              <w:rPr/>
              <w:t>)</w:t>
            </w:r>
            <w:r>
              <w:rPr/>
              <w:t>丙酰胺柠檬酸盐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枸橼酸芬太尼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碘乙酸乙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甲基吡啶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甲基氮杂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氨基吡啶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对氨基吡啶</w:t>
            </w:r>
            <w:r>
              <w:rPr/>
              <w:t>; 4-</w:t>
            </w:r>
            <w:r>
              <w:rPr/>
              <w:t>氨基氮杂苯</w:t>
            </w:r>
            <w:r>
              <w:rPr/>
              <w:t xml:space="preserve">; </w:t>
            </w:r>
            <w:r>
              <w:rPr/>
              <w:t>对氨基氮苯</w:t>
            </w:r>
            <w:r>
              <w:rPr/>
              <w:t>; γ-</w:t>
            </w:r>
            <w:r>
              <w:rPr/>
              <w:t>吡啶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吡咯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3,7,8-</w:t>
            </w:r>
            <w:r>
              <w:rPr/>
              <w:t>四氯二苯并对二噁英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噁英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羟间唑啉</w:t>
            </w:r>
            <w:r>
              <w:rPr/>
              <w:t>(</w:t>
            </w:r>
            <w:r>
              <w:rPr/>
              <w:t>盐酸盐</w:t>
            </w:r>
            <w:r>
              <w:rPr/>
              <w:t>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-[</w:t>
            </w:r>
            <w:r>
              <w:rPr/>
              <w:t>双</w:t>
            </w:r>
            <w:r>
              <w:rPr/>
              <w:t>(2-</w:t>
            </w:r>
            <w:r>
              <w:rPr/>
              <w:t>氯乙基</w:t>
            </w:r>
            <w:r>
              <w:rPr/>
              <w:t>)</w:t>
            </w:r>
            <w:r>
              <w:rPr/>
              <w:t>氨基</w:t>
            </w:r>
            <w:r>
              <w:rPr/>
              <w:t>]-2,4-(1H,3H)</w:t>
            </w:r>
            <w:r>
              <w:rPr/>
              <w:t>嘧啶二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尿嘧啶芳芥</w:t>
            </w:r>
            <w:r>
              <w:rPr/>
              <w:t xml:space="preserve">; </w:t>
            </w:r>
            <w:r>
              <w:rPr/>
              <w:t>嘧啶苯芥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杜廷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羟基马桑毒内酯</w:t>
            </w:r>
            <w:r>
              <w:rPr/>
              <w:t xml:space="preserve">; </w:t>
            </w:r>
            <w:r>
              <w:rPr/>
              <w:t>马桑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二烯丙托锡弗林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-(</w:t>
            </w:r>
            <w:r>
              <w:rPr/>
              <w:t>氨基甲基</w:t>
            </w:r>
            <w:r>
              <w:rPr/>
              <w:t>)-3-</w:t>
            </w:r>
            <w:r>
              <w:rPr/>
              <w:t>异恶唑醇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羟基</w:t>
            </w:r>
            <w:r>
              <w:rPr/>
              <w:t>-5-</w:t>
            </w:r>
            <w:r>
              <w:rPr/>
              <w:t>氨基甲基异噁唑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硫化二甲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二硫</w:t>
            </w:r>
            <w:r>
              <w:rPr/>
              <w:t xml:space="preserve">; </w:t>
            </w:r>
            <w:r>
              <w:rPr/>
              <w:t>甲基化二硫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烯砜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乙烯砜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-3-[1-</w:t>
            </w:r>
            <w:r>
              <w:rPr/>
              <w:t>羟基</w:t>
            </w:r>
            <w:r>
              <w:rPr/>
              <w:t>-2-(</w:t>
            </w:r>
            <w:r>
              <w:rPr/>
              <w:t>甲氨基</w:t>
            </w:r>
            <w:r>
              <w:rPr/>
              <w:t>)</w:t>
            </w:r>
            <w:r>
              <w:rPr/>
              <w:t>乙基</w:t>
            </w:r>
            <w:r>
              <w:rPr/>
              <w:t>]</w:t>
            </w:r>
            <w:r>
              <w:rPr/>
              <w:t>笨基甲烷磺酰胺甲磺酸盐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酰胺福林—甲烷磺酸盐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8-(</w:t>
            </w:r>
            <w:r>
              <w:rPr/>
              <w:t>二甲基氨基甲基</w:t>
            </w:r>
            <w:r>
              <w:rPr/>
              <w:t>)-7-</w:t>
            </w:r>
            <w:r>
              <w:rPr/>
              <w:t>甲氧基氨基</w:t>
            </w:r>
            <w:r>
              <w:rPr/>
              <w:t>-3</w:t>
            </w:r>
            <w:r>
              <w:rPr/>
              <w:t>甲基黄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回苏灵；二甲弗林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>-</w:t>
            </w:r>
            <w:r>
              <w:rPr/>
              <w:t>（</w:t>
            </w:r>
            <w:r>
              <w:rPr/>
              <w:t>1-</w:t>
            </w:r>
            <w:r>
              <w:rPr/>
              <w:t>吖丙啶基）氧化瞵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涕巴，绝育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</w:t>
            </w:r>
            <w:r>
              <w:rPr/>
              <w:t>（</w:t>
            </w:r>
            <w:r>
              <w:rPr/>
              <w:t>1-</w:t>
            </w:r>
            <w:r>
              <w:rPr/>
              <w:t>甲基</w:t>
            </w:r>
            <w:r>
              <w:rPr/>
              <w:t>-2-N-</w:t>
            </w:r>
            <w:r>
              <w:rPr/>
              <w:t>甲基氨基甲酰）乙烯基磷酸酯（含量</w:t>
            </w:r>
            <w:r>
              <w:rPr/>
              <w:t>&gt;2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久效磷；纽瓦克；永伏虫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</w:t>
            </w:r>
            <w:r>
              <w:rPr/>
              <w:t>（</w:t>
            </w:r>
            <w:r>
              <w:rPr/>
              <w:t>4-</w:t>
            </w:r>
            <w:r>
              <w:rPr/>
              <w:t>硝基苯基）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对氧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</w:t>
            </w:r>
            <w:r>
              <w:rPr/>
              <w:t>（</w:t>
            </w:r>
            <w:r>
              <w:rPr/>
              <w:t>4-</w:t>
            </w:r>
            <w:r>
              <w:rPr/>
              <w:t>硝基苯基）流逐磷酸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对流磷；甲基</w:t>
            </w:r>
            <w:r>
              <w:rPr/>
              <w:t>1605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</w:t>
            </w:r>
            <w:r>
              <w:rPr/>
              <w:t>（</w:t>
            </w:r>
            <w:r>
              <w:rPr/>
              <w:t>4-</w:t>
            </w:r>
            <w:r>
              <w:rPr/>
              <w:t>硝基苯基）苯基流代磷酸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苯流磷；一皮恩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</w:t>
            </w:r>
            <w:r>
              <w:rPr/>
              <w:t>-O-</w:t>
            </w:r>
            <w:r>
              <w:rPr/>
              <w:t>（邻异丙氧基羰基苯基）流代磷酰胺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水胺硫磷；羧胺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（</w:t>
            </w:r>
            <w:r>
              <w:rPr/>
              <w:t>3-</w:t>
            </w:r>
            <w:r>
              <w:rPr/>
              <w:t>氯</w:t>
            </w:r>
            <w:r>
              <w:rPr/>
              <w:t>-4-</w:t>
            </w:r>
            <w:r>
              <w:rPr/>
              <w:t>甲基</w:t>
            </w:r>
            <w:r>
              <w:rPr/>
              <w:t>-2-</w:t>
            </w:r>
            <w:r>
              <w:rPr/>
              <w:t>氧代</w:t>
            </w:r>
            <w:r>
              <w:rPr/>
              <w:t>-2H-1-</w:t>
            </w:r>
            <w:r>
              <w:rPr/>
              <w:t>苯并吡喃</w:t>
            </w:r>
            <w:r>
              <w:rPr/>
              <w:t>-7-</w:t>
            </w:r>
            <w:r>
              <w:rPr/>
              <w:t>基）</w:t>
            </w:r>
            <w:r>
              <w:rPr/>
              <w:t>-O,O-</w:t>
            </w:r>
            <w:r>
              <w:rPr/>
              <w:t>二乙基流代磷酸酯（含量</w:t>
            </w:r>
            <w:r>
              <w:rPr/>
              <w:t>&gt;30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蝇毒磷；蝇毒；蝇毒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</w:t>
            </w:r>
            <w:r>
              <w:rPr/>
              <w:t>（</w:t>
            </w:r>
            <w:r>
              <w:rPr/>
              <w:t>5-</w:t>
            </w:r>
            <w:r>
              <w:rPr/>
              <w:t>甲氧基</w:t>
            </w:r>
            <w:r>
              <w:rPr/>
              <w:t>-4-</w:t>
            </w:r>
            <w:r>
              <w:rPr/>
              <w:t>氧代</w:t>
            </w:r>
            <w:r>
              <w:rPr/>
              <w:t>-4H-</w:t>
            </w:r>
            <w:r>
              <w:rPr/>
              <w:t>吡喃</w:t>
            </w:r>
            <w:r>
              <w:rPr/>
              <w:t>-2-</w:t>
            </w:r>
            <w:r>
              <w:rPr/>
              <w:t>基甲基）</w:t>
            </w:r>
            <w:r>
              <w:rPr/>
              <w:t>-O,O-</w:t>
            </w:r>
            <w:r>
              <w:rPr/>
              <w:t>二甲基硫赶磷酸酯（含量</w:t>
            </w:r>
            <w:r>
              <w:rPr/>
              <w:t>&gt;4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因毒磷；因毒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（</w:t>
            </w:r>
            <w:r>
              <w:rPr/>
              <w:t>4-</w:t>
            </w:r>
            <w:r>
              <w:rPr/>
              <w:t>溴</w:t>
            </w:r>
            <w:r>
              <w:rPr/>
              <w:t>-2</w:t>
            </w:r>
            <w:r>
              <w:rPr/>
              <w:t>，</w:t>
            </w:r>
            <w:r>
              <w:rPr/>
              <w:t>5-</w:t>
            </w:r>
            <w:r>
              <w:rPr/>
              <w:t>二氯苯基）</w:t>
            </w:r>
            <w:r>
              <w:rPr/>
              <w:t>-O-</w:t>
            </w:r>
            <w:r>
              <w:rPr/>
              <w:t>甲基苯基硫代瞵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对溴磷；溴苯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[2-</w:t>
            </w:r>
            <w:r>
              <w:rPr/>
              <w:t>（乙基磺酰基）乙基</w:t>
            </w:r>
            <w:r>
              <w:rPr/>
              <w:t>]-O,O-</w:t>
            </w:r>
            <w:r>
              <w:rPr/>
              <w:t>二甲基硫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磺吸磷；二氧吸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S-[4-</w:t>
            </w:r>
            <w:r>
              <w:rPr/>
              <w:t>氧代</w:t>
            </w:r>
            <w:r>
              <w:rPr/>
              <w:t>-1,2,3-</w:t>
            </w:r>
            <w:r>
              <w:rPr/>
              <w:t>苯并三氮苯</w:t>
            </w:r>
            <w:r>
              <w:rPr/>
              <w:t>-3[4H]-</w:t>
            </w:r>
            <w:r>
              <w:rPr/>
              <w:t>基）甲基二流代磷酸酯（含量</w:t>
            </w:r>
            <w:r>
              <w:rPr/>
              <w:t>&gt;20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保棉磷；谷硫磷；谷赛昂；甲基谷硫磷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[(5-</w:t>
            </w:r>
            <w:r>
              <w:rPr/>
              <w:t>甲氧基</w:t>
            </w:r>
            <w:r>
              <w:rPr/>
              <w:t>-2-</w:t>
            </w:r>
            <w:r>
              <w:rPr/>
              <w:t>氧代</w:t>
            </w:r>
            <w:r>
              <w:rPr/>
              <w:t>-1,3,4-</w:t>
            </w:r>
            <w:r>
              <w:rPr/>
              <w:t>塞二唑</w:t>
            </w:r>
            <w:r>
              <w:rPr/>
              <w:t>-3</w:t>
            </w:r>
            <w:r>
              <w:rPr/>
              <w:t>（</w:t>
            </w:r>
            <w:r>
              <w:rPr/>
              <w:t>2H</w:t>
            </w:r>
            <w:r>
              <w:rPr/>
              <w:t>）</w:t>
            </w:r>
            <w:r>
              <w:rPr/>
              <w:t>-</w:t>
            </w:r>
            <w:r>
              <w:rPr/>
              <w:t>基）甲基</w:t>
            </w:r>
            <w:r>
              <w:rPr/>
              <w:t>]-O,O-</w:t>
            </w:r>
            <w:r>
              <w:rPr/>
              <w:t>二甲基二流代磷酸酯（含量</w:t>
            </w:r>
            <w:r>
              <w:rPr/>
              <w:t>&gt;40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杀扑磷；麦达西磷，甲塞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对（</w:t>
            </w:r>
            <w:r>
              <w:rPr/>
              <w:t>5-</w:t>
            </w:r>
            <w:r>
              <w:rPr/>
              <w:t>氨基</w:t>
            </w:r>
            <w:r>
              <w:rPr/>
              <w:t>-3-</w:t>
            </w:r>
            <w:r>
              <w:rPr/>
              <w:t>苯基</w:t>
            </w:r>
            <w:r>
              <w:rPr/>
              <w:t>-1H-1,2,4-</w:t>
            </w:r>
            <w:r>
              <w:rPr/>
              <w:t>三唑</w:t>
            </w:r>
            <w:r>
              <w:rPr/>
              <w:t>-1-</w:t>
            </w:r>
            <w:r>
              <w:rPr/>
              <w:t>基）</w:t>
            </w:r>
            <w:r>
              <w:rPr/>
              <w:t>-N,N,N',N'-</w:t>
            </w:r>
            <w:r>
              <w:rPr/>
              <w:t>四甲基磷二酰胺（含量</w:t>
            </w:r>
            <w:r>
              <w:rPr/>
              <w:t>&gt;20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威菌磷；三唑磷胺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乙基</w:t>
            </w:r>
            <w:r>
              <w:rPr/>
              <w:t>-1,3-</w:t>
            </w:r>
            <w:r>
              <w:rPr/>
              <w:t>亚二流戊环</w:t>
            </w:r>
            <w:r>
              <w:rPr/>
              <w:t>-2-</w:t>
            </w:r>
            <w:r>
              <w:rPr/>
              <w:t>基硫酰胺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环磷；棉胺磷；棉环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S-</w:t>
            </w:r>
            <w:r>
              <w:rPr/>
              <w:t>二甲流代磷酰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胺磷；杀螨隆；多灭磷；多灭灵；克螨隆；脱麦隆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[(4-</w:t>
            </w:r>
            <w:r>
              <w:rPr/>
              <w:t>氧代</w:t>
            </w:r>
            <w:r>
              <w:rPr/>
              <w:t>-1,2,3-</w:t>
            </w:r>
            <w:r>
              <w:rPr/>
              <w:t>苯并三氮（杂）苯</w:t>
            </w:r>
            <w:r>
              <w:rPr/>
              <w:t>-3[4H]-</w:t>
            </w:r>
            <w:r>
              <w:rPr/>
              <w:t>基）甲基</w:t>
            </w:r>
            <w:r>
              <w:rPr/>
              <w:t>]</w:t>
            </w:r>
            <w:r>
              <w:rPr/>
              <w:t>二流代磷酸酯（含量</w:t>
            </w:r>
            <w:r>
              <w:rPr/>
              <w:t>&gt;2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益棉磷；乙基保棉磷；乙基谷硫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（</w:t>
            </w:r>
            <w:r>
              <w:rPr/>
              <w:t>4-</w:t>
            </w:r>
            <w:r>
              <w:rPr/>
              <w:t>氰苯基）</w:t>
            </w:r>
            <w:r>
              <w:rPr/>
              <w:t>-O-</w:t>
            </w:r>
            <w:r>
              <w:rPr/>
              <w:t>乙基苯基硫代磷酸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苯腈磷；苯腈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3-</w:t>
            </w:r>
            <w:r>
              <w:rPr/>
              <w:t>（二乙氨基）</w:t>
            </w:r>
            <w:r>
              <w:rPr/>
              <w:t>-1-</w:t>
            </w:r>
            <w:r>
              <w:rPr/>
              <w:t>甲基</w:t>
            </w:r>
            <w:r>
              <w:rPr/>
              <w:t>-3-</w:t>
            </w:r>
            <w:r>
              <w:rPr/>
              <w:t>氧代</w:t>
            </w:r>
            <w:r>
              <w:rPr/>
              <w:t>-1-</w:t>
            </w:r>
            <w:r>
              <w:rPr/>
              <w:t>丙烯二甲基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磷胺；大灭虫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</w:t>
            </w:r>
            <w:r>
              <w:rPr/>
              <w:t>-3-[(</w:t>
            </w:r>
            <w:r>
              <w:rPr/>
              <w:t>二甲氧基磷酰基</w:t>
            </w:r>
            <w:r>
              <w:rPr/>
              <w:t>)</w:t>
            </w:r>
            <w:r>
              <w:rPr/>
              <w:t>氧代</w:t>
            </w:r>
            <w:r>
              <w:rPr/>
              <w:t>]-2-</w:t>
            </w:r>
            <w:r>
              <w:rPr/>
              <w:t>丁烯酸酯（含量</w:t>
            </w:r>
            <w:r>
              <w:rPr/>
              <w:t>&gt;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速灭磷；磷君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双（</w:t>
            </w:r>
            <w:r>
              <w:rPr/>
              <w:t>1-</w:t>
            </w:r>
            <w:r>
              <w:rPr/>
              <w:t>甲基乙基）氟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氟磷；异丙氟；二异丙基氟磷酸酯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1-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二氯苯基）乙烯基二乙基磷酸酯（含量</w:t>
            </w:r>
            <w:r>
              <w:rPr/>
              <w:t>&gt;20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杀螟畏；毒虫畏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二甲氧基磷氧基</w:t>
            </w:r>
            <w:r>
              <w:rPr/>
              <w:t>-N</w:t>
            </w:r>
            <w:r>
              <w:rPr/>
              <w:t>，</w:t>
            </w:r>
            <w:r>
              <w:rPr/>
              <w:t>N-</w:t>
            </w:r>
            <w:r>
              <w:rPr/>
              <w:t>二甲基异丁烯酰胺（含量</w:t>
            </w:r>
            <w:r>
              <w:rPr/>
              <w:t>&gt;2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百治磷；百特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1,3-</w:t>
            </w:r>
            <w:r>
              <w:rPr/>
              <w:t>（二甲基氧甲酰基）丙烯</w:t>
            </w:r>
            <w:r>
              <w:rPr/>
              <w:t>-2-</w:t>
            </w:r>
            <w:r>
              <w:rPr/>
              <w:t>基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保米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乙基焦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特普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</w:t>
            </w:r>
            <w:r>
              <w:rPr/>
              <w:t>（</w:t>
            </w:r>
            <w:r>
              <w:rPr/>
              <w:t>4-</w:t>
            </w:r>
            <w:r>
              <w:rPr/>
              <w:t>硝基苯基）硫代磷酸酯（含量</w:t>
            </w:r>
            <w:r>
              <w:rPr/>
              <w:t>&gt;4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对流磷；</w:t>
            </w:r>
            <w:r>
              <w:rPr/>
              <w:t>1605</w:t>
            </w:r>
            <w:r>
              <w:rPr/>
              <w:t>；乙基对流磷；一扫光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</w:t>
            </w:r>
            <w:r>
              <w:rPr/>
              <w:t>（</w:t>
            </w:r>
            <w:r>
              <w:rPr/>
              <w:t>2-</w:t>
            </w:r>
            <w:r>
              <w:rPr/>
              <w:t>异丙氧羰基）</w:t>
            </w:r>
            <w:r>
              <w:rPr/>
              <w:t>-</w:t>
            </w:r>
            <w:r>
              <w:rPr/>
              <w:t>苯基</w:t>
            </w:r>
            <w:r>
              <w:rPr/>
              <w:t>-N-</w:t>
            </w:r>
            <w:r>
              <w:rPr/>
              <w:t>异丙基硫逐磷酰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丙胺磷；异丙胺磷；乙基异柳磷；异柳磷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甲基</w:t>
            </w:r>
            <w:r>
              <w:rPr/>
              <w:t>-O-</w:t>
            </w:r>
            <w:r>
              <w:rPr/>
              <w:t>（</w:t>
            </w:r>
            <w:r>
              <w:rPr/>
              <w:t>2-</w:t>
            </w:r>
            <w:r>
              <w:rPr/>
              <w:t>异丙氧基羰基）苯基</w:t>
            </w:r>
            <w:r>
              <w:rPr/>
              <w:t>-N-</w:t>
            </w:r>
            <w:r>
              <w:rPr/>
              <w:t>异丙基硫逐磷酰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异柳磷；异柳磷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[2-</w:t>
            </w:r>
            <w:r>
              <w:rPr/>
              <w:t>（乙硫基）乙基</w:t>
            </w:r>
            <w:r>
              <w:rPr/>
              <w:t>]</w:t>
            </w:r>
            <w:r>
              <w:rPr/>
              <w:t>硫代磷酸酯和</w:t>
            </w:r>
            <w:r>
              <w:rPr/>
              <w:t>O,O-</w:t>
            </w:r>
            <w:r>
              <w:rPr/>
              <w:t>二乙基</w:t>
            </w:r>
            <w:r>
              <w:rPr/>
              <w:t>-S-[2-</w:t>
            </w:r>
            <w:r>
              <w:rPr/>
              <w:t>（乙硫基）乙基</w:t>
            </w:r>
            <w:r>
              <w:rPr/>
              <w:t>]</w:t>
            </w:r>
            <w:r>
              <w:rPr/>
              <w:t>硫代磷酸酯混剂（含量</w:t>
            </w:r>
            <w:r>
              <w:rPr/>
              <w:t>&gt;3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内吸磷；杀虱多；</w:t>
            </w:r>
            <w:r>
              <w:rPr/>
              <w:t>1059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[(4-</w:t>
            </w:r>
            <w:r>
              <w:rPr/>
              <w:t>甲基亚磺酰</w:t>
            </w:r>
            <w:r>
              <w:rPr/>
              <w:t>)</w:t>
            </w:r>
            <w:r>
              <w:rPr/>
              <w:t>苯基</w:t>
            </w:r>
            <w:r>
              <w:rPr/>
              <w:t>]</w:t>
            </w:r>
            <w:r>
              <w:rPr/>
              <w:t>硫代磷酸酯（含量</w:t>
            </w:r>
            <w:r>
              <w:rPr/>
              <w:t>&gt;4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丰索磷；丰索硫磷；线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</w:t>
            </w:r>
            <w:r>
              <w:rPr/>
              <w:t>二甲基</w:t>
            </w:r>
            <w:r>
              <w:rPr/>
              <w:t>-S-[2</w:t>
            </w:r>
            <w:r>
              <w:rPr/>
              <w:t>（甲氨基）</w:t>
            </w:r>
            <w:r>
              <w:rPr/>
              <w:t>-2-</w:t>
            </w:r>
            <w:r>
              <w:rPr/>
              <w:t>氧代乙基</w:t>
            </w:r>
            <w:r>
              <w:rPr/>
              <w:t>]</w:t>
            </w:r>
            <w:r>
              <w:rPr/>
              <w:t>硫代磷酸酯（含量</w:t>
            </w:r>
            <w:r>
              <w:rPr/>
              <w:t>&gt;40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氧乐果；氧化乐果；华果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2,4,5-</w:t>
            </w:r>
            <w:r>
              <w:rPr/>
              <w:t>三氯苯基乙基硫代磷酸酯（含量</w:t>
            </w:r>
            <w:r>
              <w:rPr/>
              <w:t>&gt;30%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毒壤磷；壤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[2,5-</w:t>
            </w:r>
            <w:r>
              <w:rPr/>
              <w:t>二氧</w:t>
            </w:r>
            <w:r>
              <w:rPr/>
              <w:t>-4-</w:t>
            </w:r>
            <w:r>
              <w:rPr/>
              <w:t>（甲硫基）苯基</w:t>
            </w:r>
            <w:r>
              <w:rPr/>
              <w:t>]-O,O-</w:t>
            </w:r>
            <w:r>
              <w:rPr/>
              <w:t>二乙基流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甲硫磷；西拉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{2-[(1-</w:t>
            </w:r>
            <w:r>
              <w:rPr/>
              <w:t>氰基</w:t>
            </w:r>
            <w:r>
              <w:rPr/>
              <w:t>-1-</w:t>
            </w:r>
            <w:r>
              <w:rPr/>
              <w:t>甲基乙基）氨基</w:t>
            </w:r>
            <w:r>
              <w:rPr/>
              <w:t>]-2-</w:t>
            </w:r>
            <w:r>
              <w:rPr/>
              <w:t>氧代乙基</w:t>
            </w:r>
            <w:r>
              <w:rPr/>
              <w:t>}-O,O-</w:t>
            </w:r>
            <w:r>
              <w:rPr/>
              <w:t>二乙基硫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果虫磷；腈果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</w:t>
            </w:r>
            <w:r>
              <w:rPr/>
              <w:t>吡嗪基硫代磷酸酯（含量</w:t>
            </w:r>
            <w:r>
              <w:rPr/>
              <w:t>&gt;5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治线磷；治线灵；硫磷嗪；嗪线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</w:t>
            </w:r>
            <w:r>
              <w:rPr/>
              <w:t>或</w:t>
            </w:r>
            <w:r>
              <w:rPr/>
              <w:t>S-[2-</w:t>
            </w:r>
            <w:r>
              <w:rPr/>
              <w:t>（甲硫基）乙</w:t>
            </w:r>
            <w:r>
              <w:rPr/>
              <w:t>]</w:t>
            </w:r>
            <w:r>
              <w:rPr/>
              <w:t>硫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田乐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基</w:t>
            </w:r>
            <w:r>
              <w:rPr/>
              <w:t>-4-</w:t>
            </w:r>
            <w:r>
              <w:rPr/>
              <w:t>（甲基硫代）苯基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硫磷；</w:t>
            </w:r>
            <w:r>
              <w:rPr/>
              <w:t>GC6505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[(</w:t>
            </w:r>
            <w:r>
              <w:rPr/>
              <w:t>乙硫基</w:t>
            </w:r>
            <w:r>
              <w:rPr/>
              <w:t>)</w:t>
            </w:r>
            <w:r>
              <w:rPr/>
              <w:t>甲基</w:t>
            </w:r>
            <w:r>
              <w:rPr/>
              <w:t>]</w:t>
            </w:r>
            <w:r>
              <w:rPr/>
              <w:t>二流代磷酸酯（含量</w:t>
            </w:r>
            <w:r>
              <w:rPr/>
              <w:t>&gt;2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拌磷；</w:t>
            </w:r>
            <w:r>
              <w:rPr/>
              <w:t>3911</w:t>
            </w:r>
            <w:r>
              <w:rPr/>
              <w:t>；西梅脱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[2-</w:t>
            </w:r>
            <w:r>
              <w:rPr/>
              <w:t>（乙硫基）乙基</w:t>
            </w:r>
            <w:r>
              <w:rPr/>
              <w:t>]</w:t>
            </w:r>
            <w:r>
              <w:rPr/>
              <w:t>二流代磷酸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拌磷；敌死通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{[(4-</w:t>
            </w:r>
            <w:r>
              <w:rPr/>
              <w:t>氯苯基</w:t>
            </w:r>
            <w:r>
              <w:rPr/>
              <w:t>)</w:t>
            </w:r>
            <w:r>
              <w:rPr/>
              <w:t>硫代</w:t>
            </w:r>
            <w:r>
              <w:rPr/>
              <w:t>]</w:t>
            </w:r>
            <w:r>
              <w:rPr/>
              <w:t>甲基</w:t>
            </w:r>
            <w:r>
              <w:rPr/>
              <w:t>}-O,O-</w:t>
            </w:r>
            <w:r>
              <w:rPr/>
              <w:t>二乙基二流代磷酸酯（含量</w:t>
            </w:r>
            <w:r>
              <w:rPr/>
              <w:t>&gt;20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硫磷；三赛昂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{[(1,1-</w:t>
            </w:r>
            <w:r>
              <w:rPr/>
              <w:t>二甲基乙基</w:t>
            </w:r>
            <w:r>
              <w:rPr/>
              <w:t>)</w:t>
            </w:r>
            <w:r>
              <w:rPr/>
              <w:t>硫化</w:t>
            </w:r>
            <w:r>
              <w:rPr/>
              <w:t>]</w:t>
            </w:r>
            <w:r>
              <w:rPr/>
              <w:t>甲基</w:t>
            </w:r>
            <w:r>
              <w:rPr/>
              <w:t>}-O,O-</w:t>
            </w:r>
            <w:r>
              <w:rPr/>
              <w:t>二乙基二流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特丁磷；特丁硫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S-</w:t>
            </w:r>
            <w:r>
              <w:rPr/>
              <w:t>苯基乙基二流代磷酸酯（含量</w:t>
            </w:r>
            <w:r>
              <w:rPr/>
              <w:t>&gt;6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地虫磷；地虫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,O,O-</w:t>
            </w:r>
            <w:r>
              <w:rPr/>
              <w:t>四乙基</w:t>
            </w:r>
            <w:r>
              <w:rPr/>
              <w:t>-S</w:t>
            </w:r>
            <w:r>
              <w:rPr/>
              <w:t>，</w:t>
            </w:r>
            <w:r>
              <w:rPr/>
              <w:t>S'-</w:t>
            </w:r>
            <w:r>
              <w:rPr/>
              <w:t>亚甲基双（二流代磷酸酯）（含量</w:t>
            </w:r>
            <w:r>
              <w:rPr/>
              <w:t>&gt;2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硫磷；</w:t>
            </w:r>
            <w:r>
              <w:rPr/>
              <w:t>1240</w:t>
            </w:r>
            <w:r>
              <w:rPr/>
              <w:t>蚜螨立死；益赛昂；易赛昂；乙赛昂；蚜螨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</w:t>
            </w:r>
            <w:r>
              <w:rPr/>
              <w:t>氯甲基</w:t>
            </w:r>
            <w:r>
              <w:rPr/>
              <w:t>-O,O-</w:t>
            </w:r>
            <w:r>
              <w:rPr/>
              <w:t>二乙基二流代磷酸酯（含量</w:t>
            </w:r>
            <w:r>
              <w:rPr/>
              <w:t>&gt;1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甲磷；灭尔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(N-</w:t>
            </w:r>
            <w:r>
              <w:rPr/>
              <w:t>乙氧羰基</w:t>
            </w:r>
            <w:r>
              <w:rPr/>
              <w:t>-N-</w:t>
            </w:r>
            <w:r>
              <w:rPr/>
              <w:t>甲基</w:t>
            </w:r>
            <w:r>
              <w:rPr/>
              <w:t>-</w:t>
            </w:r>
            <w:r>
              <w:rPr/>
              <w:t>氨基甲酰甲基</w:t>
            </w:r>
            <w:r>
              <w:rPr/>
              <w:t>)O,O-</w:t>
            </w:r>
            <w:r>
              <w:rPr/>
              <w:t>二乙基二流代磷酸酯</w:t>
            </w:r>
            <w:r>
              <w:rPr/>
              <w:t>(</w:t>
            </w:r>
            <w:r>
              <w:rPr/>
              <w:t>含量</w:t>
            </w:r>
            <w:r>
              <w:rPr/>
              <w:t>&gt;3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灭蚜磷</w:t>
            </w:r>
            <w:r>
              <w:rPr/>
              <w:t>;</w:t>
            </w:r>
            <w:r>
              <w:rPr/>
              <w:t>灭蚜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乙基</w:t>
            </w:r>
            <w:r>
              <w:rPr/>
              <w:t>(4-</w:t>
            </w:r>
            <w:r>
              <w:rPr/>
              <w:t>甲基</w:t>
            </w:r>
            <w:r>
              <w:rPr/>
              <w:t>-1,3-</w:t>
            </w:r>
            <w:r>
              <w:rPr/>
              <w:t>二流戊环</w:t>
            </w:r>
            <w:r>
              <w:rPr/>
              <w:t>-2-</w:t>
            </w:r>
            <w:r>
              <w:rPr/>
              <w:t>叉氨基</w:t>
            </w:r>
            <w:r>
              <w:rPr/>
              <w:t>)</w:t>
            </w:r>
            <w:r>
              <w:rPr/>
              <w:t>磷酸酯</w:t>
            </w:r>
            <w:r>
              <w:rPr/>
              <w:t>(</w:t>
            </w:r>
            <w:r>
              <w:rPr/>
              <w:t>含量</w:t>
            </w:r>
            <w:r>
              <w:rPr/>
              <w:t>&gt;5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地安磷</w:t>
            </w:r>
            <w:r>
              <w:rPr/>
              <w:t>;</w:t>
            </w:r>
            <w:r>
              <w:rPr/>
              <w:t>二噻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</w:t>
            </w:r>
            <w:r>
              <w:rPr/>
              <w:t>乙基亚砜基甲基</w:t>
            </w:r>
            <w:r>
              <w:rPr/>
              <w:t>)</w:t>
            </w:r>
            <w:r>
              <w:rPr/>
              <w:t>二流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保棉丰</w:t>
            </w:r>
            <w:r>
              <w:rPr/>
              <w:t>;</w:t>
            </w:r>
            <w:r>
              <w:rPr/>
              <w:t>甲拌磷亚砜</w:t>
            </w:r>
            <w:r>
              <w:rPr/>
              <w:t>;</w:t>
            </w:r>
            <w:r>
              <w:rPr/>
              <w:t>异亚砜</w:t>
            </w:r>
            <w:r>
              <w:rPr/>
              <w:t>;3911</w:t>
            </w:r>
            <w:r>
              <w:rPr/>
              <w:t>亚砜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N-</w:t>
            </w:r>
            <w:r>
              <w:rPr/>
              <w:t>异丙基氨基甲酰甲基</w:t>
            </w:r>
            <w:r>
              <w:rPr/>
              <w:t>)</w:t>
            </w:r>
            <w:r>
              <w:rPr/>
              <w:t>二流代磷酸酯</w:t>
            </w:r>
            <w:r>
              <w:rPr/>
              <w:t>(</w:t>
            </w:r>
            <w:r>
              <w:rPr/>
              <w:t>含量</w:t>
            </w:r>
            <w:r>
              <w:rPr/>
              <w:t>&gt;15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发果</w:t>
            </w:r>
            <w:r>
              <w:rPr/>
              <w:t>;</w:t>
            </w:r>
            <w:r>
              <w:rPr/>
              <w:t>亚果</w:t>
            </w:r>
            <w:r>
              <w:rPr/>
              <w:t>;</w:t>
            </w:r>
            <w:r>
              <w:rPr/>
              <w:t>乙基乐果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[2-(</w:t>
            </w:r>
            <w:r>
              <w:rPr/>
              <w:t>乙基亚硫酰基</w:t>
            </w:r>
            <w:r>
              <w:rPr/>
              <w:t>)</w:t>
            </w:r>
            <w:r>
              <w:rPr/>
              <w:t>乙基</w:t>
            </w:r>
            <w:r>
              <w:rPr/>
              <w:t>]</w:t>
            </w:r>
            <w:r>
              <w:rPr/>
              <w:t>二流代磷酸酯（含量</w:t>
            </w:r>
            <w:r>
              <w:rPr/>
              <w:t>&gt;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砜拌磷</w:t>
            </w:r>
            <w:r>
              <w:rPr/>
              <w:t>;</w:t>
            </w:r>
            <w:r>
              <w:rPr/>
              <w:t>乙伴磷亚砜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,4-</w:t>
            </w:r>
            <w:r>
              <w:rPr/>
              <w:t>二噁烷</w:t>
            </w:r>
            <w:r>
              <w:rPr/>
              <w:t>-2,3-</w:t>
            </w:r>
            <w:r>
              <w:rPr/>
              <w:t>二基</w:t>
            </w:r>
            <w:r>
              <w:rPr/>
              <w:t>-S,S'-</w:t>
            </w:r>
            <w:r>
              <w:rPr/>
              <w:t>双</w:t>
            </w:r>
            <w:r>
              <w:rPr/>
              <w:t>( O,O-</w:t>
            </w:r>
            <w:r>
              <w:rPr/>
              <w:t>二乙基二流代磷酸酯</w:t>
            </w:r>
            <w:r>
              <w:rPr/>
              <w:t>)(</w:t>
            </w:r>
            <w:r>
              <w:rPr/>
              <w:t>含量</w:t>
            </w:r>
            <w:r>
              <w:rPr/>
              <w:t>&gt;4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敌杀磷</w:t>
            </w:r>
            <w:r>
              <w:rPr/>
              <w:t>;</w:t>
            </w:r>
            <w:r>
              <w:rPr/>
              <w:t>敌恶磷</w:t>
            </w:r>
            <w:r>
              <w:rPr/>
              <w:t>;</w:t>
            </w:r>
            <w:r>
              <w:rPr/>
              <w:t>二恶硫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  <w:r>
              <w:rPr/>
              <w:t>(</w:t>
            </w:r>
            <w:r>
              <w:rPr/>
              <w:t>二甲氨基</w:t>
            </w:r>
            <w:r>
              <w:rPr/>
              <w:t>)</w:t>
            </w:r>
            <w:r>
              <w:rPr/>
              <w:t>氟代磷酰</w:t>
            </w:r>
            <w:r>
              <w:rPr/>
              <w:t>(</w:t>
            </w:r>
            <w:r>
              <w:rPr/>
              <w:t>含量</w:t>
            </w:r>
            <w:r>
              <w:rPr/>
              <w:t>&gt;2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氟磷</w:t>
            </w:r>
            <w:r>
              <w:rPr/>
              <w:t>;</w:t>
            </w:r>
            <w:r>
              <w:rPr/>
              <w:t>四甲氟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甲基</w:t>
            </w:r>
            <w:r>
              <w:rPr/>
              <w:t>-1,3-</w:t>
            </w:r>
            <w:r>
              <w:rPr/>
              <w:t>亚二流戊环</w:t>
            </w:r>
            <w:r>
              <w:rPr/>
              <w:t>-2-</w:t>
            </w:r>
            <w:r>
              <w:rPr/>
              <w:t>基磷酰胺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硫环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N-(1,3-</w:t>
            </w:r>
            <w:r>
              <w:rPr/>
              <w:t>二噻丁环</w:t>
            </w:r>
            <w:r>
              <w:rPr/>
              <w:t>-2-</w:t>
            </w:r>
            <w:r>
              <w:rPr/>
              <w:t>亚基磷酰胺</w:t>
            </w:r>
            <w:r>
              <w:rPr/>
              <w:t>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伐线丹</w:t>
            </w:r>
            <w:r>
              <w:rPr/>
              <w:t>;</w:t>
            </w:r>
            <w:r>
              <w:rPr/>
              <w:t>丁硫环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八甲基焦磷酰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八甲磷</w:t>
            </w:r>
            <w:r>
              <w:rPr/>
              <w:t>;</w:t>
            </w:r>
            <w:r>
              <w:rPr/>
              <w:t>希拉登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[2-</w:t>
            </w:r>
            <w:r>
              <w:rPr/>
              <w:t>氯</w:t>
            </w:r>
            <w:r>
              <w:rPr/>
              <w:t>-1-(1,3-</w:t>
            </w:r>
            <w:r>
              <w:rPr/>
              <w:t>二氢</w:t>
            </w:r>
            <w:r>
              <w:rPr/>
              <w:t>-1,3-</w:t>
            </w:r>
            <w:r>
              <w:rPr/>
              <w:t>二氧代</w:t>
            </w:r>
            <w:r>
              <w:rPr/>
              <w:t>-2H-</w:t>
            </w:r>
            <w:r>
              <w:rPr/>
              <w:t>异吲哚</w:t>
            </w:r>
            <w:r>
              <w:rPr/>
              <w:t>-2-</w:t>
            </w:r>
            <w:r>
              <w:rPr/>
              <w:t>基</w:t>
            </w:r>
            <w:r>
              <w:rPr/>
              <w:t>)</w:t>
            </w:r>
            <w:r>
              <w:rPr/>
              <w:t>乙基</w:t>
            </w:r>
            <w:r>
              <w:rPr/>
              <w:t>]-O,O</w:t>
            </w:r>
            <w:r>
              <w:rPr/>
              <w:t>二乙基二流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亚磷</w:t>
            </w:r>
            <w:r>
              <w:rPr/>
              <w:t>;</w:t>
            </w:r>
            <w:r>
              <w:rPr/>
              <w:t>氯甲亚胺硫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</w:t>
            </w:r>
            <w:r>
              <w:rPr/>
              <w:t>乙基</w:t>
            </w:r>
            <w:r>
              <w:rPr/>
              <w:t>-O-(3-</w:t>
            </w:r>
            <w:r>
              <w:rPr/>
              <w:t>甲基</w:t>
            </w:r>
            <w:r>
              <w:rPr/>
              <w:t>-4-</w:t>
            </w:r>
            <w:r>
              <w:rPr/>
              <w:t>甲硫基</w:t>
            </w:r>
            <w:r>
              <w:rPr/>
              <w:t>)</w:t>
            </w:r>
            <w:r>
              <w:rPr/>
              <w:t>苯基</w:t>
            </w:r>
            <w:r>
              <w:rPr/>
              <w:t>-N-</w:t>
            </w:r>
            <w:r>
              <w:rPr/>
              <w:t>异丙氨基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苯线磷</w:t>
            </w:r>
            <w:r>
              <w:rPr/>
              <w:t>;</w:t>
            </w:r>
            <w:r>
              <w:rPr/>
              <w:t>灭线磷</w:t>
            </w:r>
            <w:r>
              <w:rPr/>
              <w:t>;</w:t>
            </w:r>
            <w:r>
              <w:rPr/>
              <w:t>力满库</w:t>
            </w:r>
            <w:r>
              <w:rPr/>
              <w:t>;</w:t>
            </w:r>
            <w:r>
              <w:rPr/>
              <w:t>苯胺磷</w:t>
            </w:r>
            <w:r>
              <w:rPr/>
              <w:t>;</w:t>
            </w:r>
            <w:r>
              <w:rPr/>
              <w:t>克线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</w:t>
            </w:r>
            <w:r>
              <w:rPr/>
              <w:t>对硝基苯基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对氧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[2-(</w:t>
            </w:r>
            <w:r>
              <w:rPr/>
              <w:t>二乙氨基</w:t>
            </w:r>
            <w:r>
              <w:rPr/>
              <w:t>)</w:t>
            </w:r>
            <w:r>
              <w:rPr/>
              <w:t>乙基</w:t>
            </w:r>
            <w:r>
              <w:rPr/>
              <w:t>]O,O-</w:t>
            </w:r>
            <w:r>
              <w:rPr/>
              <w:t>二乙基硫赶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胺吸磷</w:t>
            </w:r>
            <w:r>
              <w:rPr/>
              <w:t>;</w:t>
            </w:r>
            <w:r>
              <w:rPr/>
              <w:t>阿米吨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2-</w:t>
            </w:r>
            <w:r>
              <w:rPr/>
              <w:t>氟乙烯基</w:t>
            </w:r>
            <w:r>
              <w:rPr/>
              <w:t>)</w:t>
            </w:r>
            <w:r>
              <w:rPr/>
              <w:t>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敌敌磷</w:t>
            </w:r>
            <w:r>
              <w:rPr/>
              <w:t>;</w:t>
            </w:r>
            <w:r>
              <w:rPr/>
              <w:t>棉花宁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2,2-</w:t>
            </w:r>
            <w:r>
              <w:rPr/>
              <w:t>二氟</w:t>
            </w:r>
            <w:r>
              <w:rPr/>
              <w:t>1-β-</w:t>
            </w:r>
            <w:r>
              <w:rPr/>
              <w:t>氯乙氧基乙烯基</w:t>
            </w:r>
            <w:r>
              <w:rPr/>
              <w:t>)-</w:t>
            </w:r>
            <w:r>
              <w:rPr/>
              <w:t>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福太农</w:t>
            </w:r>
            <w:r>
              <w:rPr/>
              <w:t>;</w:t>
            </w:r>
            <w:r>
              <w:rPr/>
              <w:t>彼氧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4-</w:t>
            </w:r>
            <w:r>
              <w:rPr/>
              <w:t>甲基香豆素基</w:t>
            </w:r>
            <w:r>
              <w:rPr/>
              <w:t>-7)</w:t>
            </w:r>
            <w:r>
              <w:rPr/>
              <w:t>硫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扑打杀</w:t>
            </w:r>
            <w:r>
              <w:rPr/>
              <w:t>;</w:t>
            </w:r>
            <w:r>
              <w:rPr/>
              <w:t>扑打散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[2-(</w:t>
            </w:r>
            <w:r>
              <w:rPr/>
              <w:t>乙基亚磺酰基</w:t>
            </w:r>
            <w:r>
              <w:rPr/>
              <w:t>)</w:t>
            </w:r>
            <w:r>
              <w:rPr/>
              <w:t>乙基</w:t>
            </w:r>
            <w:r>
              <w:rPr/>
              <w:t>]-O,O-</w:t>
            </w:r>
            <w:r>
              <w:rPr/>
              <w:t>二基甲硫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砜吸磷</w:t>
            </w:r>
            <w:r>
              <w:rPr/>
              <w:t>;</w:t>
            </w:r>
            <w:r>
              <w:rPr/>
              <w:t>甲基内吸磷亚砜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</w:t>
            </w:r>
            <w:r>
              <w:rPr/>
              <w:t>-4-</w:t>
            </w:r>
            <w:r>
              <w:rPr/>
              <w:t>氯苯基</w:t>
            </w:r>
            <w:r>
              <w:rPr/>
              <w:t>-N-</w:t>
            </w:r>
            <w:r>
              <w:rPr/>
              <w:t>亚氨逐乙酰基硫逐磷酰胺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毒鼠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(6-</w:t>
            </w:r>
            <w:r>
              <w:rPr/>
              <w:t>二乙胺次甲基</w:t>
            </w:r>
            <w:r>
              <w:rPr/>
              <w:t>-2,4-</w:t>
            </w:r>
            <w:r>
              <w:rPr/>
              <w:t>二氯</w:t>
            </w:r>
            <w:r>
              <w:rPr/>
              <w:t>)</w:t>
            </w:r>
            <w:r>
              <w:rPr/>
              <w:t>苯基硫代磷酸酯盐酸盐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除鼠磷</w:t>
            </w:r>
            <w:r>
              <w:rPr/>
              <w:t>206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四磷酸六乙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基四磷酸酯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(2,2-</w:t>
            </w:r>
            <w:r>
              <w:rPr/>
              <w:t>二氯</w:t>
            </w:r>
            <w:r>
              <w:rPr/>
              <w:t>)-</w:t>
            </w:r>
            <w:r>
              <w:rPr/>
              <w:t>乙烯基磷酸酯</w:t>
            </w:r>
            <w:r>
              <w:rPr/>
              <w:t>(</w:t>
            </w:r>
            <w:r>
              <w:rPr/>
              <w:t>含量</w:t>
            </w:r>
            <w:r>
              <w:rPr/>
              <w:t>&gt;8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敌敌畏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O-(3-</w:t>
            </w:r>
            <w:r>
              <w:rPr/>
              <w:t>甲基</w:t>
            </w:r>
            <w:r>
              <w:rPr/>
              <w:t>-4-</w:t>
            </w:r>
            <w:r>
              <w:rPr/>
              <w:t>硝基苯基</w:t>
            </w:r>
            <w:r>
              <w:rPr/>
              <w:t>)</w:t>
            </w:r>
            <w:r>
              <w:rPr/>
              <w:t>硫代磷酸酯</w:t>
            </w:r>
            <w:r>
              <w:rPr/>
              <w:t>(</w:t>
            </w:r>
            <w:r>
              <w:rPr/>
              <w:t>含量</w:t>
            </w:r>
            <w:r>
              <w:rPr/>
              <w:t>&gt;1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杀螟硫磷</w:t>
            </w:r>
            <w:r>
              <w:rPr/>
              <w:t>;</w:t>
            </w:r>
            <w:r>
              <w:rPr/>
              <w:t>杀螟松</w:t>
            </w:r>
            <w:r>
              <w:rPr/>
              <w:t>;</w:t>
            </w:r>
            <w:r>
              <w:rPr/>
              <w:t>杀螟磷</w:t>
            </w:r>
            <w:r>
              <w:rPr/>
              <w:t>;</w:t>
            </w:r>
            <w:r>
              <w:rPr/>
              <w:t>速灭虫</w:t>
            </w:r>
            <w:r>
              <w:rPr/>
              <w:t>;</w:t>
            </w:r>
            <w:r>
              <w:rPr/>
              <w:t>速灭松</w:t>
            </w:r>
            <w:r>
              <w:rPr/>
              <w:t>;</w:t>
            </w:r>
            <w:r>
              <w:rPr/>
              <w:t>苏米松</w:t>
            </w:r>
            <w:r>
              <w:rPr/>
              <w:t>;</w:t>
            </w:r>
            <w:r>
              <w:rPr/>
              <w:t>苏米硫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O-1-</w:t>
            </w:r>
            <w:r>
              <w:rPr/>
              <w:t>苯基</w:t>
            </w:r>
            <w:r>
              <w:rPr/>
              <w:t>-1,2,4-</w:t>
            </w:r>
            <w:r>
              <w:rPr/>
              <w:t>三唑</w:t>
            </w:r>
            <w:r>
              <w:rPr/>
              <w:t>-3-</w:t>
            </w:r>
            <w:r>
              <w:rPr/>
              <w:t>基硫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唑磷</w:t>
            </w:r>
            <w:r>
              <w:rPr/>
              <w:t>;</w:t>
            </w:r>
            <w:r>
              <w:rPr/>
              <w:t>三唑硫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2-</w:t>
            </w:r>
            <w:r>
              <w:rPr/>
              <w:t>乙基硫代乙基</w:t>
            </w:r>
            <w:r>
              <w:rPr/>
              <w:t>-O,O-</w:t>
            </w:r>
            <w:r>
              <w:rPr/>
              <w:t>二甲基二硫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乙伴磷</w:t>
            </w:r>
            <w:r>
              <w:rPr/>
              <w:t>;</w:t>
            </w:r>
            <w:r>
              <w:rPr/>
              <w:t>二甲硫吸磷</w:t>
            </w:r>
            <w:r>
              <w:rPr/>
              <w:t>;M-81,</w:t>
            </w:r>
            <w:r>
              <w:rPr/>
              <w:t>蚜克丁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S-α-</w:t>
            </w:r>
            <w:r>
              <w:rPr/>
              <w:t>乙氧基羰基苄基</w:t>
            </w:r>
            <w:r>
              <w:rPr/>
              <w:t>-O,O-</w:t>
            </w:r>
            <w:r>
              <w:rPr/>
              <w:t>二甲基二流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稻丰散</w:t>
            </w:r>
            <w:r>
              <w:rPr/>
              <w:t>;</w:t>
            </w:r>
            <w:r>
              <w:rPr/>
              <w:t>甲基乙酯磷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甲基</w:t>
            </w:r>
            <w:r>
              <w:rPr/>
              <w:t>-S-[1,2-</w:t>
            </w:r>
            <w:r>
              <w:rPr/>
              <w:t>二</w:t>
            </w:r>
            <w:r>
              <w:rPr/>
              <w:t>(</w:t>
            </w:r>
            <w:r>
              <w:rPr/>
              <w:t>乙氧基羰基</w:t>
            </w:r>
            <w:r>
              <w:rPr/>
              <w:t>)</w:t>
            </w:r>
            <w:r>
              <w:rPr/>
              <w:t>乙基</w:t>
            </w:r>
            <w:r>
              <w:rPr/>
              <w:t>]</w:t>
            </w:r>
            <w:r>
              <w:rPr/>
              <w:t>二流代磷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马拉硫磷</w:t>
            </w:r>
            <w:r>
              <w:rPr/>
              <w:t>;</w:t>
            </w:r>
            <w:r>
              <w:rPr/>
              <w:t>马拉松</w:t>
            </w:r>
            <w:r>
              <w:rPr/>
              <w:t>;</w:t>
            </w:r>
            <w:r>
              <w:rPr/>
              <w:t>马拉赛昂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,O-</w:t>
            </w:r>
            <w:r>
              <w:rPr/>
              <w:t>二乙基</w:t>
            </w:r>
            <w:r>
              <w:rPr/>
              <w:t>-S-(</w:t>
            </w:r>
            <w:r>
              <w:rPr/>
              <w:t>对硝基苯基</w:t>
            </w:r>
            <w:r>
              <w:rPr/>
              <w:t>)</w:t>
            </w:r>
            <w:r>
              <w:rPr/>
              <w:t>硫代磷酸酯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代磷酸</w:t>
            </w:r>
            <w:r>
              <w:rPr/>
              <w:t>O,O-</w:t>
            </w:r>
            <w:r>
              <w:rPr/>
              <w:t>二乙基</w:t>
            </w:r>
            <w:r>
              <w:rPr/>
              <w:t>-S-(4-</w:t>
            </w:r>
            <w:r>
              <w:rPr/>
              <w:t>硝基苯基</w:t>
            </w:r>
            <w:r>
              <w:rPr/>
              <w:t>)</w:t>
            </w:r>
            <w:r>
              <w:rPr/>
              <w:t>酯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,3-</w:t>
            </w:r>
            <w:r>
              <w:rPr/>
              <w:t>二甲基</w:t>
            </w:r>
            <w:r>
              <w:rPr/>
              <w:t>-1-(</w:t>
            </w:r>
            <w:r>
              <w:rPr/>
              <w:t>甲硫基</w:t>
            </w:r>
            <w:r>
              <w:rPr/>
              <w:t>)-2-</w:t>
            </w:r>
            <w:r>
              <w:rPr/>
              <w:t>丁酮</w:t>
            </w:r>
            <w:r>
              <w:rPr/>
              <w:t>-O-(</w:t>
            </w:r>
            <w:r>
              <w:rPr/>
              <w:t>甲基氨基</w:t>
            </w:r>
            <w:r>
              <w:rPr/>
              <w:t>)</w:t>
            </w:r>
            <w:r>
              <w:rPr/>
              <w:t>碳酰肟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已酮肟威</w:t>
            </w:r>
            <w:r>
              <w:rPr/>
              <w:t>;</w:t>
            </w:r>
            <w:r>
              <w:rPr/>
              <w:t>敌克威</w:t>
            </w:r>
            <w:r>
              <w:rPr/>
              <w:t>;</w:t>
            </w:r>
            <w:r>
              <w:rPr/>
              <w:t>庾硫威</w:t>
            </w:r>
            <w:r>
              <w:rPr/>
              <w:t>;</w:t>
            </w:r>
            <w:r>
              <w:rPr/>
              <w:t>特氨叉威</w:t>
            </w:r>
            <w:r>
              <w:rPr/>
              <w:t>;</w:t>
            </w:r>
            <w:r>
              <w:rPr/>
              <w:t>久效威</w:t>
            </w:r>
            <w:r>
              <w:rPr/>
              <w:t>;</w:t>
            </w:r>
            <w:r>
              <w:rPr/>
              <w:t>肟吸威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二甲基氨基间甲苯基甲基氨基甲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灭害威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(</w:t>
            </w:r>
            <w:r>
              <w:rPr/>
              <w:t>甲硫基</w:t>
            </w:r>
            <w:r>
              <w:rPr/>
              <w:t>)</w:t>
            </w:r>
            <w:r>
              <w:rPr/>
              <w:t>亚乙基氨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3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灭多威</w:t>
            </w:r>
            <w:r>
              <w:rPr/>
              <w:t>;</w:t>
            </w:r>
            <w:r>
              <w:rPr/>
              <w:t>灭多虫</w:t>
            </w:r>
            <w:r>
              <w:rPr/>
              <w:t>;</w:t>
            </w:r>
            <w:r>
              <w:rPr/>
              <w:t>灭索威</w:t>
            </w:r>
            <w:r>
              <w:rPr/>
              <w:t>;</w:t>
            </w:r>
            <w:r>
              <w:rPr/>
              <w:t>乙肟威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3-</w:t>
            </w:r>
            <w:r>
              <w:rPr/>
              <w:t>二氢</w:t>
            </w:r>
            <w:r>
              <w:rPr/>
              <w:t>-2,2-</w:t>
            </w:r>
            <w:r>
              <w:rPr/>
              <w:t>二甲基</w:t>
            </w:r>
            <w:r>
              <w:rPr/>
              <w:t>-7-</w:t>
            </w:r>
            <w:r>
              <w:rPr/>
              <w:t>苯并呋喃基</w:t>
            </w:r>
            <w:r>
              <w:rPr/>
              <w:t>-N-</w:t>
            </w:r>
            <w:r>
              <w:rPr/>
              <w:t>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1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克百威</w:t>
            </w:r>
            <w:r>
              <w:rPr/>
              <w:t>;</w:t>
            </w:r>
            <w:r>
              <w:rPr/>
              <w:t>呋喃丹</w:t>
            </w:r>
            <w:r>
              <w:rPr/>
              <w:t>;</w:t>
            </w:r>
            <w:r>
              <w:rPr/>
              <w:t>卡巴呋喃</w:t>
            </w:r>
            <w:r>
              <w:rPr/>
              <w:t>;</w:t>
            </w:r>
            <w:r>
              <w:rPr/>
              <w:t>虫螨威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二甲氨基</w:t>
            </w:r>
            <w:r>
              <w:rPr/>
              <w:t>-3,5-</w:t>
            </w:r>
            <w:r>
              <w:rPr/>
              <w:t>二甲苯基</w:t>
            </w:r>
            <w:r>
              <w:rPr/>
              <w:t>-N-</w:t>
            </w:r>
            <w:r>
              <w:rPr/>
              <w:t>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25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自克威</w:t>
            </w:r>
            <w:r>
              <w:rPr/>
              <w:t>;</w:t>
            </w:r>
            <w:r>
              <w:rPr/>
              <w:t>兹克威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二甲胺基甲撑亚氨基苯基</w:t>
            </w:r>
            <w:r>
              <w:rPr/>
              <w:t>-N-</w:t>
            </w:r>
            <w:r>
              <w:rPr/>
              <w:t>甲氨基甲酸酯</w:t>
            </w:r>
            <w:r>
              <w:rPr/>
              <w:t>(</w:t>
            </w:r>
            <w:r>
              <w:rPr/>
              <w:t>或盐酸盐</w:t>
            </w:r>
            <w:r>
              <w:rPr/>
              <w:t>)(</w:t>
            </w:r>
            <w:r>
              <w:rPr/>
              <w:t>含量</w:t>
            </w:r>
            <w:r>
              <w:rPr/>
              <w:t>&gt;4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伐虫脒</w:t>
            </w:r>
            <w:r>
              <w:rPr/>
              <w:t>;</w:t>
            </w:r>
            <w:r>
              <w:rPr/>
              <w:t>抗螨脒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氰乙基</w:t>
            </w:r>
            <w:r>
              <w:rPr/>
              <w:t>-N-{[(</w:t>
            </w:r>
            <w:r>
              <w:rPr/>
              <w:t>甲氨基</w:t>
            </w:r>
            <w:r>
              <w:rPr/>
              <w:t>)</w:t>
            </w:r>
            <w:r>
              <w:rPr/>
              <w:t>羰基</w:t>
            </w:r>
            <w:r>
              <w:rPr/>
              <w:t>]</w:t>
            </w:r>
            <w:r>
              <w:rPr/>
              <w:t>氧基</w:t>
            </w:r>
            <w:r>
              <w:rPr/>
              <w:t>}</w:t>
            </w:r>
            <w:r>
              <w:rPr/>
              <w:t>硫代乙烷亚氨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抗虫威</w:t>
            </w:r>
            <w:r>
              <w:rPr/>
              <w:t>;</w:t>
            </w:r>
            <w:r>
              <w:rPr/>
              <w:t>多防威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挂</w:t>
            </w:r>
            <w:r>
              <w:rPr/>
              <w:t>-3-</w:t>
            </w:r>
            <w:r>
              <w:rPr/>
              <w:t>氯桥</w:t>
            </w:r>
            <w:r>
              <w:rPr/>
              <w:t>-6-</w:t>
            </w:r>
            <w:r>
              <w:rPr/>
              <w:t>氰基</w:t>
            </w:r>
            <w:r>
              <w:rPr/>
              <w:t>-2-</w:t>
            </w:r>
            <w:r>
              <w:rPr/>
              <w:t>降冰片酮</w:t>
            </w:r>
            <w:r>
              <w:rPr/>
              <w:t>-O-(</w:t>
            </w:r>
            <w:r>
              <w:rPr/>
              <w:t>甲基氨基甲酰基</w:t>
            </w:r>
            <w:r>
              <w:rPr/>
              <w:t>)</w:t>
            </w:r>
            <w:r>
              <w:rPr/>
              <w:t>肟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肟杀威</w:t>
            </w:r>
            <w:r>
              <w:rPr/>
              <w:t>;</w:t>
            </w:r>
            <w:r>
              <w:rPr/>
              <w:t>棉果威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异丙基苯基</w:t>
            </w:r>
            <w:r>
              <w:rPr/>
              <w:t>-N-</w:t>
            </w:r>
            <w:r>
              <w:rPr/>
              <w:t>氨基甲酸甲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间异丙威</w:t>
            </w:r>
            <w:r>
              <w:rPr/>
              <w:t>;</w:t>
            </w:r>
            <w:r>
              <w:rPr/>
              <w:t>虫草灵</w:t>
            </w:r>
            <w:r>
              <w:rPr/>
              <w:t>;</w:t>
            </w:r>
            <w:r>
              <w:rPr/>
              <w:t>间位叶蝉散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,N-</w:t>
            </w:r>
            <w:r>
              <w:rPr/>
              <w:t>二甲基</w:t>
            </w:r>
            <w:r>
              <w:rPr/>
              <w:t>-α-</w:t>
            </w:r>
            <w:r>
              <w:rPr/>
              <w:t>甲基氨基甲酰基氧代亚氨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杀线威</w:t>
            </w:r>
            <w:r>
              <w:rPr/>
              <w:t>;</w:t>
            </w:r>
            <w:r>
              <w:rPr/>
              <w:t>草肟威</w:t>
            </w:r>
            <w:r>
              <w:rPr/>
              <w:t>;</w:t>
            </w:r>
            <w:r>
              <w:rPr/>
              <w:t>甲氨叉威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二甲基氨基甲酰基</w:t>
            </w:r>
            <w:r>
              <w:rPr/>
              <w:t>-3-</w:t>
            </w:r>
            <w:r>
              <w:rPr/>
              <w:t>甲基</w:t>
            </w:r>
            <w:r>
              <w:rPr/>
              <w:t>-5-</w:t>
            </w:r>
            <w:r>
              <w:rPr/>
              <w:t>吡唑基</w:t>
            </w:r>
            <w:r>
              <w:rPr/>
              <w:t>N,N-</w:t>
            </w:r>
            <w:r>
              <w:rPr/>
              <w:t>二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5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敌蝇威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-(</w:t>
            </w:r>
            <w:r>
              <w:rPr/>
              <w:t>甲基氨基甲酰基</w:t>
            </w:r>
            <w:r>
              <w:rPr/>
              <w:t>)-2-</w:t>
            </w:r>
            <w:r>
              <w:rPr/>
              <w:t>甲基</w:t>
            </w:r>
            <w:r>
              <w:rPr/>
              <w:t>-2-</w:t>
            </w:r>
            <w:r>
              <w:rPr/>
              <w:t>甲硫基丙醛肟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涕灭威</w:t>
            </w:r>
            <w:r>
              <w:rPr/>
              <w:t>;</w:t>
            </w:r>
            <w:r>
              <w:rPr/>
              <w:t>丁醛肟威</w:t>
            </w:r>
            <w:r>
              <w:rPr/>
              <w:t>;</w:t>
            </w:r>
            <w:r>
              <w:rPr/>
              <w:t>涕灭克</w:t>
            </w:r>
            <w:r>
              <w:rPr/>
              <w:t>;</w:t>
            </w:r>
            <w:r>
              <w:rPr/>
              <w:t>铁灭克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,4-</w:t>
            </w:r>
            <w:r>
              <w:rPr/>
              <w:t>二甲基</w:t>
            </w:r>
            <w:r>
              <w:rPr/>
              <w:t>-5-(</w:t>
            </w:r>
            <w:r>
              <w:rPr/>
              <w:t>甲基氨基甲酰氧亚氨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腈叉威</w:t>
            </w:r>
            <w:r>
              <w:rPr/>
              <w:t>;</w:t>
            </w:r>
            <w:r>
              <w:rPr/>
              <w:t>戊氰威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3-(</w:t>
            </w:r>
            <w:r>
              <w:rPr/>
              <w:t>异丙撑二氧</w:t>
            </w:r>
            <w:r>
              <w:rPr/>
              <w:t>)</w:t>
            </w:r>
            <w:r>
              <w:rPr/>
              <w:t>苯基</w:t>
            </w:r>
            <w:r>
              <w:rPr/>
              <w:t>-N-</w:t>
            </w:r>
            <w:r>
              <w:rPr/>
              <w:t>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65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恶虫威</w:t>
            </w:r>
            <w:r>
              <w:rPr/>
              <w:t>;</w:t>
            </w:r>
            <w:r>
              <w:rPr/>
              <w:t>苯恶威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异丙基</w:t>
            </w:r>
            <w:r>
              <w:rPr/>
              <w:t>3-3</w:t>
            </w:r>
            <w:r>
              <w:rPr/>
              <w:t>甲基</w:t>
            </w:r>
            <w:r>
              <w:rPr/>
              <w:t>-5-</w:t>
            </w:r>
            <w:r>
              <w:rPr/>
              <w:t>吡唑基</w:t>
            </w:r>
            <w:r>
              <w:rPr/>
              <w:t>-N,N-</w:t>
            </w:r>
            <w:r>
              <w:rPr/>
              <w:t>二甲基氨基甲酸酯</w:t>
            </w:r>
            <w:r>
              <w:rPr/>
              <w:t>(</w:t>
            </w:r>
            <w:r>
              <w:rPr/>
              <w:t>含量</w:t>
            </w:r>
            <w:r>
              <w:rPr/>
              <w:t>&gt;2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索威</w:t>
            </w:r>
            <w:r>
              <w:rPr/>
              <w:t>;</w:t>
            </w:r>
            <w:r>
              <w:rPr/>
              <w:t>异兰</w:t>
            </w:r>
            <w:r>
              <w:rPr/>
              <w:t>;</w:t>
            </w:r>
            <w:r>
              <w:rPr/>
              <w:t>异索兰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氰基</w:t>
            </w:r>
            <w:r>
              <w:rPr/>
              <w:t>-3-</w:t>
            </w:r>
            <w:r>
              <w:rPr/>
              <w:t>苯氧苄基</w:t>
            </w:r>
            <w:r>
              <w:rPr/>
              <w:t>-2,2,3,3</w:t>
            </w:r>
            <w:r>
              <w:rPr/>
              <w:t>四甲基环丙烷羧酸酯</w:t>
            </w:r>
            <w:r>
              <w:rPr/>
              <w:t>(</w:t>
            </w:r>
            <w:r>
              <w:rPr/>
              <w:t>含量</w:t>
            </w:r>
            <w:r>
              <w:rPr/>
              <w:t>&gt;2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氰菊酯</w:t>
            </w:r>
            <w:r>
              <w:rPr/>
              <w:t>;</w:t>
            </w:r>
            <w:r>
              <w:rPr/>
              <w:t>农螨丹、灭扫利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α-</w:t>
            </w:r>
            <w:r>
              <w:rPr/>
              <w:t>氰基</w:t>
            </w:r>
            <w:r>
              <w:rPr/>
              <w:t>-</w:t>
            </w:r>
            <w:r>
              <w:rPr/>
              <w:t>苯氧苄基</w:t>
            </w:r>
            <w:r>
              <w:rPr/>
              <w:t>(1R,3R)-3-(2,2-</w:t>
            </w:r>
            <w:r>
              <w:rPr/>
              <w:t>二溴乙烯基</w:t>
            </w:r>
            <w:r>
              <w:rPr/>
              <w:t>)-2,2-</w:t>
            </w:r>
            <w:r>
              <w:rPr/>
              <w:t>二甲基环丙烷羧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溴氰菊酯</w:t>
            </w:r>
            <w:r>
              <w:rPr/>
              <w:t>;</w:t>
            </w:r>
            <w:r>
              <w:rPr/>
              <w:t>敌杀死</w:t>
            </w:r>
            <w:r>
              <w:rPr/>
              <w:t>;</w:t>
            </w:r>
            <w:r>
              <w:rPr/>
              <w:t>凯素灵、凯安宝、天马、骑士、金鹿、保棉丹、康素灵、增效百虫灵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β-[2-(3,5-</w:t>
            </w:r>
            <w:r>
              <w:rPr/>
              <w:t>二甲基</w:t>
            </w:r>
            <w:r>
              <w:rPr/>
              <w:t>-2-</w:t>
            </w:r>
            <w:r>
              <w:rPr/>
              <w:t>氧代环已基</w:t>
            </w:r>
            <w:r>
              <w:rPr/>
              <w:t>)-2-</w:t>
            </w:r>
            <w:r>
              <w:rPr/>
              <w:t>羟基乙基</w:t>
            </w:r>
            <w:r>
              <w:rPr/>
              <w:t>]-</w:t>
            </w:r>
            <w:r>
              <w:rPr/>
              <w:t>戊二酰亚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放线菌酮</w:t>
            </w:r>
            <w:r>
              <w:rPr/>
              <w:t>;</w:t>
            </w:r>
            <w:r>
              <w:rPr/>
              <w:t>放线酮</w:t>
            </w:r>
            <w:r>
              <w:rPr/>
              <w:t>;</w:t>
            </w:r>
            <w:r>
              <w:rPr/>
              <w:t>农抗</w:t>
            </w:r>
            <w:r>
              <w:rPr/>
              <w:t>101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4-</w:t>
            </w:r>
            <w:r>
              <w:rPr/>
              <w:t>二硝基</w:t>
            </w:r>
            <w:r>
              <w:rPr/>
              <w:t>-3-</w:t>
            </w:r>
            <w:r>
              <w:rPr/>
              <w:t>甲基</w:t>
            </w:r>
            <w:r>
              <w:rPr/>
              <w:t>-6-</w:t>
            </w:r>
            <w:r>
              <w:rPr/>
              <w:t>叔丁基苯基乙酸酯</w:t>
            </w:r>
            <w:r>
              <w:rPr/>
              <w:t>(</w:t>
            </w:r>
            <w:r>
              <w:rPr/>
              <w:t>含量</w:t>
            </w:r>
            <w:r>
              <w:rPr/>
              <w:t>&gt;8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地乐施</w:t>
            </w:r>
            <w:r>
              <w:rPr/>
              <w:t>;</w:t>
            </w:r>
            <w:r>
              <w:rPr/>
              <w:t>甲基特乐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(1,1-</w:t>
            </w:r>
            <w:r>
              <w:rPr/>
              <w:t>二甲基乙基</w:t>
            </w:r>
            <w:r>
              <w:rPr/>
              <w:t>)-4,6-</w:t>
            </w:r>
            <w:r>
              <w:rPr/>
              <w:t>二硝酚</w:t>
            </w:r>
            <w:r>
              <w:rPr/>
              <w:t>(</w:t>
            </w:r>
            <w:r>
              <w:rPr/>
              <w:t>含量</w:t>
            </w:r>
            <w:r>
              <w:rPr/>
              <w:t>&gt;50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特乐酚</w:t>
            </w:r>
            <w:r>
              <w:rPr/>
              <w:t>;</w:t>
            </w:r>
            <w:r>
              <w:rPr/>
              <w:t>二硝叔丁酚</w:t>
            </w:r>
            <w:r>
              <w:rPr/>
              <w:t>;</w:t>
            </w:r>
            <w:r>
              <w:rPr/>
              <w:t>异地乐酚</w:t>
            </w:r>
            <w:r>
              <w:rPr/>
              <w:t>;</w:t>
            </w:r>
            <w:r>
              <w:rPr/>
              <w:t>地乐硝酚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(1-</w:t>
            </w:r>
            <w:r>
              <w:rPr/>
              <w:t>甲基</w:t>
            </w:r>
            <w:r>
              <w:rPr/>
              <w:t>-2-</w:t>
            </w:r>
            <w:r>
              <w:rPr/>
              <w:t>四氰吡咯基</w:t>
            </w:r>
            <w:r>
              <w:rPr/>
              <w:t>)</w:t>
            </w:r>
            <w:r>
              <w:rPr/>
              <w:t>吡啶硫酸盐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酸化烟碱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(1-</w:t>
            </w:r>
            <w:r>
              <w:rPr/>
              <w:t>甲基丙基</w:t>
            </w:r>
            <w:r>
              <w:rPr/>
              <w:t>)-4,6-</w:t>
            </w:r>
            <w:r>
              <w:rPr/>
              <w:t>二硝酚</w:t>
            </w:r>
            <w:r>
              <w:rPr/>
              <w:t>(</w:t>
            </w:r>
            <w:r>
              <w:rPr/>
              <w:t>含量</w:t>
            </w:r>
            <w:r>
              <w:rPr/>
              <w:t>&gt;5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地乐酚</w:t>
            </w:r>
            <w:r>
              <w:rPr/>
              <w:t>;</w:t>
            </w:r>
            <w:r>
              <w:rPr/>
              <w:t>二硝</w:t>
            </w:r>
            <w:r>
              <w:rPr/>
              <w:t>(</w:t>
            </w:r>
            <w:r>
              <w:rPr/>
              <w:t>另</w:t>
            </w:r>
            <w:r>
              <w:rPr/>
              <w:t>)</w:t>
            </w:r>
            <w:r>
              <w:rPr/>
              <w:t>丁酚</w:t>
            </w:r>
            <w:r>
              <w:rPr/>
              <w:t>;</w:t>
            </w:r>
            <w:r>
              <w:rPr/>
              <w:t>二仲丁基</w:t>
            </w:r>
            <w:r>
              <w:rPr/>
              <w:t>-4,6-</w:t>
            </w:r>
            <w:r>
              <w:rPr/>
              <w:t>二硝基苯酚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-(</w:t>
            </w:r>
            <w:r>
              <w:rPr/>
              <w:t>二甲胺基苯重氮磺酸纳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敌磺钠</w:t>
            </w:r>
            <w:r>
              <w:rPr/>
              <w:t>;</w:t>
            </w:r>
            <w:r>
              <w:rPr/>
              <w:t>敌克松</w:t>
            </w:r>
            <w:r>
              <w:rPr/>
              <w:t>;</w:t>
            </w:r>
            <w:r>
              <w:rPr/>
              <w:t>对二甲基氨基苯重氮磺酸纳</w:t>
            </w:r>
            <w:r>
              <w:rPr/>
              <w:t>;</w:t>
            </w:r>
            <w:r>
              <w:rPr/>
              <w:t>地爽</w:t>
            </w:r>
            <w:r>
              <w:rPr/>
              <w:t>;</w:t>
            </w:r>
            <w:r>
              <w:rPr/>
              <w:t>地可松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4,6-</w:t>
            </w:r>
            <w:r>
              <w:rPr/>
              <w:t>三亚乙基氨基</w:t>
            </w:r>
            <w:r>
              <w:rPr/>
              <w:t>-1,3,5-</w:t>
            </w:r>
            <w:r>
              <w:rPr/>
              <w:t>三嗪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亚乙基密胺</w:t>
            </w:r>
            <w:r>
              <w:rPr/>
              <w:t>;</w:t>
            </w:r>
            <w:r>
              <w:rPr/>
              <w:t>不膏津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流代焦磷酸四乙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治螟磷</w:t>
            </w:r>
            <w:r>
              <w:rPr/>
              <w:t>;</w:t>
            </w:r>
            <w:r>
              <w:rPr/>
              <w:t>硫特普</w:t>
            </w:r>
            <w:r>
              <w:rPr/>
              <w:t>;</w:t>
            </w:r>
            <w:r>
              <w:rPr/>
              <w:t>触杀灵</w:t>
            </w:r>
            <w:r>
              <w:rPr/>
              <w:t>;</w:t>
            </w:r>
            <w:r>
              <w:rPr/>
              <w:t>苏化</w:t>
            </w:r>
            <w:r>
              <w:rPr/>
              <w:t>203;</w:t>
            </w:r>
            <w:r>
              <w:rPr/>
              <w:t>治螟灵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甲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酸甲酯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6,7,8,9,10,10</w:t>
            </w:r>
            <w:r>
              <w:rPr/>
              <w:t>－六氯</w:t>
            </w:r>
            <w:r>
              <w:rPr/>
              <w:t>-1,5,5a,6,9,9a-</w:t>
            </w:r>
            <w:r>
              <w:rPr/>
              <w:t>六氢</w:t>
            </w:r>
            <w:r>
              <w:rPr/>
              <w:t>-6,9-</w:t>
            </w:r>
            <w:r>
              <w:rPr/>
              <w:t>甲撑</w:t>
            </w:r>
            <w:r>
              <w:rPr/>
              <w:t>-2,4,3-</w:t>
            </w:r>
            <w:r>
              <w:rPr/>
              <w:t>苯丙二氧硫庚</w:t>
            </w:r>
            <w:r>
              <w:rPr/>
              <w:t>-3-</w:t>
            </w:r>
            <w:r>
              <w:rPr/>
              <w:t>氧化物（含量﹥</w:t>
            </w:r>
            <w:r>
              <w:rPr/>
              <w:t>80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硫丹</w:t>
            </w:r>
            <w:r>
              <w:rPr/>
              <w:t>; 1,2,3,4,7,7-</w:t>
            </w:r>
            <w:r>
              <w:rPr/>
              <w:t>六氯双环</w:t>
            </w:r>
            <w:r>
              <w:rPr/>
              <w:t>[2,2,1]</w:t>
            </w:r>
            <w:r>
              <w:rPr/>
              <w:t>庚烯</w:t>
            </w:r>
            <w:r>
              <w:rPr/>
              <w:t>-(2)-</w:t>
            </w:r>
            <w:r>
              <w:rPr/>
              <w:t>双羟甲基</w:t>
            </w:r>
            <w:r>
              <w:rPr/>
              <w:t>-5,6-</w:t>
            </w:r>
            <w:r>
              <w:rPr/>
              <w:t>亚硫酸酯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乙酸苯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赛力散</w:t>
            </w:r>
            <w:r>
              <w:rPr/>
              <w:t xml:space="preserve">; </w:t>
            </w:r>
            <w:r>
              <w:rPr/>
              <w:t>裕米农</w:t>
            </w:r>
            <w:r>
              <w:rPr/>
              <w:t xml:space="preserve">; </w:t>
            </w:r>
            <w:r>
              <w:rPr/>
              <w:t>龙汞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化乙基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西力生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磷酸二乙基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谷乐生</w:t>
            </w:r>
            <w:r>
              <w:rPr/>
              <w:t xml:space="preserve">; </w:t>
            </w:r>
            <w:r>
              <w:rPr/>
              <w:t>谷仁乐生</w:t>
            </w:r>
            <w:r>
              <w:rPr/>
              <w:t xml:space="preserve">; </w:t>
            </w:r>
            <w:r>
              <w:rPr/>
              <w:t>乌斯普龙汞制剂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乳酸苯汞三乙醇铵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胍甲汞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氰甲汞胍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乙酸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敌蚜胺</w:t>
            </w:r>
            <w:r>
              <w:rPr/>
              <w:t xml:space="preserve">; </w:t>
            </w:r>
            <w:r>
              <w:rPr/>
              <w:t>氟素儿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氟乙酰苯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灭蚜胺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氟乙酸</w:t>
            </w:r>
            <w:r>
              <w:rPr/>
              <w:t>-2-</w:t>
            </w:r>
            <w:r>
              <w:rPr/>
              <w:t>苯酰肼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法尼林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二氯四氟丙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对称二氯四氟丙酮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敌锈酮；</w:t>
            </w:r>
            <w:r>
              <w:rPr/>
              <w:t>1</w:t>
            </w:r>
            <w:r>
              <w:rPr/>
              <w:t>，</w:t>
            </w:r>
            <w:r>
              <w:rPr/>
              <w:t>3-</w:t>
            </w:r>
            <w:r>
              <w:rPr/>
              <w:t>二氯</w:t>
            </w:r>
            <w:r>
              <w:rPr/>
              <w:t>-1</w:t>
            </w:r>
            <w:r>
              <w:rPr/>
              <w:t>，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-</w:t>
            </w:r>
            <w:r>
              <w:rPr/>
              <w:t>四氟</w:t>
            </w:r>
            <w:r>
              <w:rPr/>
              <w:t>-2-</w:t>
            </w:r>
            <w:r>
              <w:rPr/>
              <w:t>丙酮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三苯基羟基锡（含量﹥</w:t>
            </w:r>
            <w:r>
              <w:rPr/>
              <w:t>20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毒菌锡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0</w:t>
            </w:r>
            <w:r>
              <w:rPr/>
              <w:t>－六氯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a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a</w:t>
            </w:r>
            <w:r>
              <w:rPr/>
              <w:t>－六氢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：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－桥，挂－二甲撑萘（含量﹥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艾氏剂；化合物－</w:t>
            </w:r>
            <w:r>
              <w:rPr/>
              <w:t>118</w:t>
            </w:r>
            <w:r>
              <w:rPr/>
              <w:t>；六氯－六氢－二甲撑萘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0</w:t>
            </w:r>
            <w:r>
              <w:rPr/>
              <w:t>－六氯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a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a</w:t>
            </w:r>
            <w:r>
              <w:rPr/>
              <w:t>－六氢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－挂－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－挂二甲撑萘（含量﹥</w:t>
            </w:r>
            <w:r>
              <w:rPr/>
              <w:t>10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艾氏剂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0</w:t>
            </w:r>
            <w:r>
              <w:rPr/>
              <w:t>－六氯－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－环氧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a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a</w:t>
            </w:r>
            <w:r>
              <w:rPr/>
              <w:t>－八氢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－挂－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－二亚甲基萘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狄氏剂；化合物－</w:t>
            </w:r>
            <w:r>
              <w:rPr/>
              <w:t>497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0</w:t>
            </w:r>
            <w:r>
              <w:rPr/>
              <w:t>－六氯－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－环氧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4a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a</w:t>
            </w:r>
            <w:r>
              <w:rPr/>
              <w:t>－八氢－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－挂－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－二亚甲基萘（含量﹥</w:t>
            </w:r>
            <w:r>
              <w:rPr/>
              <w:t>5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异狄氏剂</w:t>
            </w:r>
          </w:p>
        </w:tc>
      </w:tr>
      <w:tr>
        <w:trPr>
          <w:trHeight w:val="387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</w:t>
            </w:r>
            <w:r>
              <w:rPr/>
              <w:t>－八氯－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a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7a</w:t>
            </w:r>
            <w:r>
              <w:rPr/>
              <w:t>－六氢－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－甲撑异苯并呋喃（含量﹥</w:t>
            </w:r>
            <w:r>
              <w:rPr/>
              <w:t>1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碳氯灵；八氯六氢亚甲基异苯并呋喃；碳氯特灵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8</w:t>
            </w:r>
            <w:r>
              <w:rPr/>
              <w:t>－七氯－</w:t>
            </w:r>
            <w:r>
              <w:rPr/>
              <w:t>3a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7a</w:t>
            </w:r>
            <w:r>
              <w:rPr/>
              <w:t>－四氢－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－甲撑－</w:t>
            </w:r>
            <w:r>
              <w:rPr/>
              <w:t>H</w:t>
            </w:r>
            <w:r>
              <w:rPr/>
              <w:t>－茚（含量﹥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七氯；七律化茚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氯苯酚（含量﹥</w:t>
            </w:r>
            <w:r>
              <w:rPr/>
              <w:t>5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氯酚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五氯酚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八氯莰烯（含量﹥</w:t>
            </w:r>
            <w:r>
              <w:rPr/>
              <w:t>3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毒杀芬；氯化莰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(α-</w:t>
            </w:r>
            <w:r>
              <w:rPr/>
              <w:t>乙酰甲基糠基）</w:t>
            </w:r>
            <w:r>
              <w:rPr/>
              <w:t>-4-</w:t>
            </w:r>
            <w:r>
              <w:rPr/>
              <w:t>羟基香豆素（含量</w:t>
            </w:r>
            <w:r>
              <w:rPr/>
              <w:t>&gt;80%</w:t>
            </w:r>
            <w:r>
              <w:rPr/>
              <w:t>）</w:t>
            </w:r>
            <w:r>
              <w:rPr/>
              <w:t>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克灭鼠</w:t>
            </w:r>
            <w:r>
              <w:rPr/>
              <w:t>;</w:t>
            </w:r>
            <w:r>
              <w:rPr/>
              <w:t>呋杀鼠灵</w:t>
            </w:r>
            <w:r>
              <w:rPr/>
              <w:t>;</w:t>
            </w:r>
            <w:r>
              <w:rPr/>
              <w:t>克杀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(1-</w:t>
            </w:r>
            <w:r>
              <w:rPr/>
              <w:t>丙酮基苄基</w:t>
            </w:r>
            <w:r>
              <w:rPr/>
              <w:t>)-4-</w:t>
            </w:r>
            <w:r>
              <w:rPr/>
              <w:t>羟基香豆素</w:t>
            </w:r>
            <w:r>
              <w:rPr/>
              <w:t>(</w:t>
            </w:r>
            <w:r>
              <w:rPr/>
              <w:t>含量</w:t>
            </w:r>
            <w:r>
              <w:rPr/>
              <w:t>&gt;2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杀鼠灵</w:t>
            </w:r>
            <w:r>
              <w:rPr/>
              <w:t>;</w:t>
            </w:r>
            <w:r>
              <w:rPr/>
              <w:t>华法灵</w:t>
            </w:r>
            <w:r>
              <w:rPr/>
              <w:t>;</w:t>
            </w:r>
            <w:r>
              <w:rPr/>
              <w:t>灭鼠灵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羟基</w:t>
            </w:r>
            <w:r>
              <w:rPr/>
              <w:t>-3-(1,2,3,4-</w:t>
            </w:r>
            <w:r>
              <w:rPr/>
              <w:t>四氢</w:t>
            </w:r>
            <w:r>
              <w:rPr/>
              <w:t>-1-</w:t>
            </w:r>
            <w:r>
              <w:rPr/>
              <w:t>萘基</w:t>
            </w:r>
            <w:r>
              <w:rPr/>
              <w:t>)</w:t>
            </w:r>
            <w:r>
              <w:rPr/>
              <w:t>香豆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杀鼠迷</w:t>
            </w:r>
            <w:r>
              <w:rPr/>
              <w:t>;</w:t>
            </w:r>
            <w:r>
              <w:rPr/>
              <w:t>立克命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[3-(4'-</w:t>
            </w:r>
            <w:r>
              <w:rPr/>
              <w:t>溴联苯</w:t>
            </w:r>
            <w:r>
              <w:rPr/>
              <w:t>-4-</w:t>
            </w:r>
            <w:r>
              <w:rPr/>
              <w:t>基</w:t>
            </w:r>
            <w:r>
              <w:rPr/>
              <w:t>)-1,2,3,4-</w:t>
            </w:r>
            <w:r>
              <w:rPr/>
              <w:t>四氢</w:t>
            </w:r>
            <w:r>
              <w:rPr/>
              <w:t>-1-</w:t>
            </w:r>
            <w:r>
              <w:rPr/>
              <w:t>萘基</w:t>
            </w:r>
            <w:r>
              <w:rPr/>
              <w:t>]-4-</w:t>
            </w:r>
            <w:r>
              <w:rPr/>
              <w:t>羟基香豆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溴联苯杀鼠迷</w:t>
            </w:r>
            <w:r>
              <w:rPr/>
              <w:t>;</w:t>
            </w:r>
            <w:r>
              <w:rPr/>
              <w:t>大隆杀鼠剂</w:t>
            </w:r>
            <w:r>
              <w:rPr/>
              <w:t>;</w:t>
            </w:r>
            <w:r>
              <w:rPr/>
              <w:t>大隆</w:t>
            </w:r>
            <w:r>
              <w:rPr/>
              <w:t>;</w:t>
            </w:r>
            <w:r>
              <w:rPr/>
              <w:t>溴敌拿鼠</w:t>
            </w:r>
            <w:r>
              <w:rPr/>
              <w:t>;</w:t>
            </w:r>
            <w:r>
              <w:rPr/>
              <w:t>溴鼠隆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(3-</w:t>
            </w:r>
            <w:r>
              <w:rPr/>
              <w:t>对二苯基</w:t>
            </w:r>
            <w:r>
              <w:rPr/>
              <w:t>-1,2,3,4-</w:t>
            </w:r>
            <w:r>
              <w:rPr/>
              <w:t>四氢萘基</w:t>
            </w:r>
            <w:r>
              <w:rPr/>
              <w:t>-1-</w:t>
            </w:r>
            <w:r>
              <w:rPr/>
              <w:t>基</w:t>
            </w:r>
            <w:r>
              <w:rPr/>
              <w:t>)-4-</w:t>
            </w:r>
            <w:r>
              <w:rPr/>
              <w:t>羟基</w:t>
            </w:r>
            <w:r>
              <w:rPr/>
              <w:t>-2H-1-</w:t>
            </w:r>
            <w:r>
              <w:rPr/>
              <w:t>苯并吡喃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敌拿鼠</w:t>
            </w:r>
            <w:r>
              <w:rPr/>
              <w:t>;</w:t>
            </w:r>
            <w:r>
              <w:rPr/>
              <w:t>鼠得克</w:t>
            </w:r>
            <w:r>
              <w:rPr/>
              <w:t>;</w:t>
            </w:r>
            <w:r>
              <w:rPr/>
              <w:t>联苯杀鼠奈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吡啶甲基</w:t>
            </w:r>
            <w:r>
              <w:rPr/>
              <w:t>-N-(</w:t>
            </w:r>
            <w:r>
              <w:rPr/>
              <w:t>对硝基苯基</w:t>
            </w:r>
            <w:r>
              <w:rPr/>
              <w:t>)-</w:t>
            </w:r>
            <w:r>
              <w:rPr/>
              <w:t>氨基甲酸酯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灭鼠安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(2,2-</w:t>
            </w:r>
            <w:r>
              <w:rPr/>
              <w:t>二苯基乙酰基</w:t>
            </w:r>
            <w:r>
              <w:rPr/>
              <w:t>)-1,3-</w:t>
            </w:r>
            <w:r>
              <w:rPr/>
              <w:t>茚满二酮</w:t>
            </w:r>
            <w:r>
              <w:rPr/>
              <w:t>(</w:t>
            </w:r>
            <w:r>
              <w:rPr/>
              <w:t>含量</w:t>
            </w:r>
            <w:r>
              <w:rPr/>
              <w:t>&gt;2%)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敌鼠</w:t>
            </w:r>
            <w:r>
              <w:rPr/>
              <w:t>;</w:t>
            </w:r>
            <w:r>
              <w:rPr/>
              <w:t>野鼠净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[2-(4-</w:t>
            </w:r>
            <w:r>
              <w:rPr/>
              <w:t>氯苯基</w:t>
            </w:r>
            <w:r>
              <w:rPr/>
              <w:t>)-2-</w:t>
            </w:r>
            <w:r>
              <w:rPr/>
              <w:t>苯基乙献基</w:t>
            </w:r>
            <w:r>
              <w:rPr/>
              <w:t>]</w:t>
            </w:r>
            <w:r>
              <w:rPr/>
              <w:t>茚满</w:t>
            </w:r>
            <w:r>
              <w:rPr/>
              <w:t>-1,3-</w:t>
            </w:r>
            <w:r>
              <w:rPr/>
              <w:t>二酮</w:t>
            </w:r>
            <w:r>
              <w:rPr/>
              <w:t>(</w:t>
            </w:r>
            <w:r>
              <w:rPr/>
              <w:t>含量</w:t>
            </w:r>
            <w:r>
              <w:rPr/>
              <w:t>&gt;4%)*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氯鼠酮</w:t>
            </w:r>
            <w:r>
              <w:rPr/>
              <w:t>;</w:t>
            </w:r>
            <w:r>
              <w:rPr/>
              <w:t>氯敌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,4-</w:t>
            </w:r>
            <w:r>
              <w:rPr/>
              <w:t>二氯苯偶氮硫代氨基甲酰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普罗米特</w:t>
            </w:r>
            <w:r>
              <w:rPr/>
              <w:t>;</w:t>
            </w:r>
            <w:r>
              <w:rPr/>
              <w:t>灭鼠丹</w:t>
            </w:r>
            <w:r>
              <w:rPr/>
              <w:t>;</w:t>
            </w:r>
            <w:r>
              <w:rPr/>
              <w:t>扑灭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(3-</w:t>
            </w:r>
            <w:r>
              <w:rPr/>
              <w:t>吡啶基甲基</w:t>
            </w:r>
            <w:r>
              <w:rPr/>
              <w:t>)-3-(4-</w:t>
            </w:r>
            <w:r>
              <w:rPr/>
              <w:t>硝基苯基</w:t>
            </w:r>
            <w:r>
              <w:rPr/>
              <w:t>)</w:t>
            </w:r>
            <w:r>
              <w:rPr/>
              <w:t>脲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灭鼠优</w:t>
            </w:r>
            <w:r>
              <w:rPr/>
              <w:t>;</w:t>
            </w:r>
            <w:r>
              <w:rPr/>
              <w:t>抗鼠灵</w:t>
            </w:r>
            <w:r>
              <w:rPr/>
              <w:t>,</w:t>
            </w:r>
            <w:r>
              <w:rPr/>
              <w:t>抗鼠灭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萘基硫脲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安妥</w:t>
            </w:r>
            <w:r>
              <w:rPr/>
              <w:t xml:space="preserve">;α- </w:t>
            </w:r>
            <w:r>
              <w:rPr/>
              <w:t>萘基硫脲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,6-</w:t>
            </w:r>
            <w:r>
              <w:rPr/>
              <w:t>二噻</w:t>
            </w:r>
            <w:r>
              <w:rPr/>
              <w:t>-1,3,5,7-</w:t>
            </w:r>
            <w:r>
              <w:rPr/>
              <w:t>四氮三环</w:t>
            </w:r>
            <w:r>
              <w:rPr/>
              <w:t>-[3,3,1,1,3,7]</w:t>
            </w:r>
            <w:r>
              <w:rPr/>
              <w:t>癸烷</w:t>
            </w:r>
            <w:r>
              <w:rPr/>
              <w:t>-2,2,6,6-</w:t>
            </w:r>
            <w:r>
              <w:rPr/>
              <w:t>四氧化物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没鼠命</w:t>
            </w:r>
            <w:r>
              <w:rPr/>
              <w:t>;</w:t>
            </w:r>
            <w:r>
              <w:rPr/>
              <w:t>毒鼠强</w:t>
            </w:r>
            <w:r>
              <w:rPr/>
              <w:t>;</w:t>
            </w:r>
            <w:r>
              <w:rPr/>
              <w:t>四二四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氯</w:t>
            </w:r>
            <w:r>
              <w:rPr/>
              <w:t>-4-</w:t>
            </w:r>
            <w:r>
              <w:rPr/>
              <w:t>二甲氨基</w:t>
            </w:r>
            <w:r>
              <w:rPr/>
              <w:t>-6-</w:t>
            </w:r>
            <w:r>
              <w:rPr/>
              <w:t>甲基嘧啶</w:t>
            </w:r>
            <w:r>
              <w:rPr/>
              <w:t>(</w:t>
            </w:r>
            <w:r>
              <w:rPr/>
              <w:t>含量</w:t>
            </w:r>
            <w:r>
              <w:rPr/>
              <w:t>&gt;2%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鼠立死</w:t>
            </w:r>
            <w:r>
              <w:rPr/>
              <w:t>;</w:t>
            </w:r>
            <w:r>
              <w:rPr/>
              <w:t>杀鼠嘧啶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5-(α-</w:t>
            </w:r>
            <w:r>
              <w:rPr/>
              <w:t>羟基</w:t>
            </w:r>
            <w:r>
              <w:rPr/>
              <w:t>-α-2-</w:t>
            </w:r>
            <w:r>
              <w:rPr/>
              <w:t>吡啶基苯基</w:t>
            </w:r>
            <w:r>
              <w:rPr/>
              <w:t>)-7-(α-2-</w:t>
            </w:r>
            <w:r>
              <w:rPr/>
              <w:t>吡啶基苄叉</w:t>
            </w:r>
            <w:r>
              <w:rPr/>
              <w:t>)-5-</w:t>
            </w:r>
            <w:r>
              <w:rPr/>
              <w:t>降冰片烯</w:t>
            </w:r>
            <w:r>
              <w:rPr/>
              <w:t>-2,3-</w:t>
            </w:r>
            <w:r>
              <w:rPr/>
              <w:t>二甲酰亚胺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鼠特灵</w:t>
            </w:r>
            <w:r>
              <w:rPr/>
              <w:t>;</w:t>
            </w:r>
            <w:r>
              <w:rPr/>
              <w:t>鼠克星</w:t>
            </w:r>
            <w:r>
              <w:rPr/>
              <w:t>;</w:t>
            </w:r>
            <w:r>
              <w:rPr/>
              <w:t>灭鼠宁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氯</w:t>
            </w:r>
            <w:r>
              <w:rPr/>
              <w:t>-3-</w:t>
            </w:r>
            <w:r>
              <w:rPr/>
              <w:t>氟</w:t>
            </w:r>
            <w:r>
              <w:rPr/>
              <w:t>-2-</w:t>
            </w:r>
            <w:r>
              <w:rPr/>
              <w:t>丙醇与</w:t>
            </w:r>
            <w:r>
              <w:rPr/>
              <w:t>1,3-</w:t>
            </w:r>
            <w:r>
              <w:rPr/>
              <w:t>二氟</w:t>
            </w:r>
            <w:r>
              <w:rPr/>
              <w:t>-2-</w:t>
            </w:r>
            <w:r>
              <w:rPr/>
              <w:t>丙醇的混合物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鼠甘伏</w:t>
            </w:r>
            <w:r>
              <w:rPr/>
              <w:t>;</w:t>
            </w:r>
            <w:r>
              <w:rPr/>
              <w:t>鼠甘氟</w:t>
            </w:r>
            <w:r>
              <w:rPr/>
              <w:t>;</w:t>
            </w:r>
            <w:r>
              <w:rPr/>
              <w:t>甘氟</w:t>
            </w:r>
            <w:r>
              <w:rPr/>
              <w:t>;</w:t>
            </w:r>
            <w:r>
              <w:rPr/>
              <w:t>甘伏</w:t>
            </w:r>
            <w:r>
              <w:rPr/>
              <w:t>;</w:t>
            </w:r>
            <w:r>
              <w:rPr/>
              <w:t>伏鼠醇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羟基</w:t>
            </w:r>
            <w:r>
              <w:rPr/>
              <w:t>-3-{1,2,3,4-</w:t>
            </w:r>
            <w:r>
              <w:rPr/>
              <w:t>四氢</w:t>
            </w:r>
            <w:r>
              <w:rPr/>
              <w:t>-3-[4-</w:t>
            </w:r>
            <w:r>
              <w:rPr/>
              <w:t>〔〈</w:t>
            </w:r>
            <w:r>
              <w:rPr/>
              <w:t>4-(</w:t>
            </w:r>
            <w:r>
              <w:rPr/>
              <w:t>三氟甲基〉苯基〕</w:t>
            </w:r>
            <w:r>
              <w:rPr/>
              <w:t>-1-</w:t>
            </w:r>
            <w:r>
              <w:rPr/>
              <w:t>萘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]}-2H-</w:t>
            </w:r>
            <w:r>
              <w:rPr/>
              <w:t>苯并吡喃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杀它仗</w:t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[3</w:t>
            </w:r>
            <w:r>
              <w:rPr/>
              <w:t>，</w:t>
            </w:r>
            <w:r>
              <w:rPr/>
              <w:t>4‘</w:t>
            </w:r>
            <w:r>
              <w:rPr/>
              <w:t>－溴</w:t>
            </w:r>
            <w:r>
              <w:rPr/>
              <w:t>(1</w:t>
            </w:r>
            <w:r>
              <w:rPr/>
              <w:t>，</w:t>
            </w:r>
            <w:r>
              <w:rPr/>
              <w:t>1’</w:t>
            </w:r>
            <w:r>
              <w:rPr/>
              <w:t>联苯</w:t>
            </w:r>
            <w:r>
              <w:rPr/>
              <w:t>)-4-</w:t>
            </w:r>
            <w:r>
              <w:rPr/>
              <w:t>基</w:t>
            </w:r>
            <w:r>
              <w:rPr/>
              <w:t>]</w:t>
            </w:r>
            <w:r>
              <w:rPr/>
              <w:t>－</w:t>
            </w:r>
            <w:r>
              <w:rPr/>
              <w:t>3</w:t>
            </w:r>
            <w:r>
              <w:rPr/>
              <w:t>－羟基</w:t>
            </w:r>
            <w:r>
              <w:rPr/>
              <w:t>-1-</w:t>
            </w:r>
            <w:r>
              <w:rPr/>
              <w:t>苯丙基</w:t>
            </w:r>
            <w:r>
              <w:rPr/>
              <w:t>-4-</w:t>
            </w:r>
            <w:r>
              <w:rPr/>
              <w:t>羟基</w:t>
            </w:r>
            <w:r>
              <w:rPr/>
              <w:t>-2H-1-</w:t>
            </w:r>
            <w:r>
              <w:rPr/>
              <w:t>苯并呋喃</w:t>
            </w:r>
            <w:r>
              <w:rPr/>
              <w:t>-2-</w:t>
            </w:r>
            <w:r>
              <w:rPr/>
              <w:t>酮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溴敌隆</w:t>
            </w:r>
            <w:r>
              <w:rPr/>
              <w:t xml:space="preserve">; </w:t>
            </w:r>
            <w:r>
              <w:rPr/>
              <w:t>乐万通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海葱糖甙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红海葱甙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地高辛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地戈辛</w:t>
            </w:r>
            <w:r>
              <w:rPr/>
              <w:t xml:space="preserve">; </w:t>
            </w:r>
            <w:r>
              <w:rPr/>
              <w:t>毛地黄叶毒苷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花青甙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矢车菊甙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藻毒素</w:t>
            </w:r>
            <w:r>
              <w:rPr/>
              <w:t>(</w:t>
            </w:r>
            <w:r>
              <w:rPr/>
              <w:t>二盐酸盐</w:t>
            </w:r>
            <w:r>
              <w:rPr/>
              <w:t>)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石房蛤毒素</w:t>
            </w:r>
            <w:r>
              <w:rPr/>
              <w:t>(</w:t>
            </w:r>
            <w:r>
              <w:rPr/>
              <w:t>盐酸盐</w:t>
            </w:r>
            <w:r>
              <w:rPr/>
              <w:t>)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放线菌素</w:t>
            </w:r>
            <w:r>
              <w:rPr/>
              <w:t>D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放线菌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甲基狄戈辛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赭曲毒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棕曲霉毒素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赭曲毒素</w:t>
            </w:r>
            <w:r>
              <w:rPr/>
              <w:t>A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棕曲霉毒素</w:t>
            </w:r>
            <w:r>
              <w:rPr/>
              <w:t>A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左旋溶肉瘤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左旋苯丙氨酸氮芥</w:t>
            </w:r>
            <w:r>
              <w:rPr/>
              <w:t xml:space="preserve">; </w:t>
            </w:r>
            <w:r>
              <w:rPr/>
              <w:t>米尔法兰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抗霉素</w:t>
            </w:r>
            <w:r>
              <w:rPr/>
              <w:t>A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木防已苦毒素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苦毒浆果</w:t>
            </w:r>
            <w:r>
              <w:rPr/>
              <w:t>[</w:t>
            </w:r>
            <w:r>
              <w:rPr/>
              <w:t>木防已属</w:t>
            </w:r>
            <w:r>
              <w:rPr/>
              <w:t>]</w:t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镰刀菌酮</w:t>
            </w:r>
            <w:r>
              <w:rPr/>
              <w:t>X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27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丝裂霉素</w:t>
            </w:r>
            <w:r>
              <w:rPr/>
              <w:t>C</w:t>
            </w:r>
          </w:p>
        </w:tc>
        <w:tc>
          <w:tcPr>
            <w:tcW w:w="46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自力霉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注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化学品中具有易燃、易爆、有毒、有腐蚀性等特性，会对人（包括生物）、设备、环境造成伤害和侵害的化学品叫危险化学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（一） 危险化学品的定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危险化学品系指有爆炸、易燃、毒害、腐蚀、放射性等性质，在运输、装卸和储存保管过程中，易造成人身伤亡和财产损毁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而需要特别防护的物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其特征是：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 具有爆炸性、易燃、毒害、腐蚀、放射性等性质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在生产、运输、使用、储存和回收过程中易造成人员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伤亡和财产损毁；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 需要特别防护的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一般认为，只要同时满足了以上三个特征，即为危险品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如果此类危险品为化学品，那么它就是危险化学品。 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 xml:space="preserve">不同场合的叫法危险化学品在不同的场合，叫法或者说称呼是不一样的，如在生产、经营、使用场所统称化工产品，一般不单称危险化学品。在运输过程中，包括铁路运输、公路运输、水上运输、航空运输都称为危险货物。在储存环节，一般又称为危险物品或危险品，当然做为危险货物、危险物品，除危险化学品外，还包括一些其他货物或物品。 在国家的法律法规中称呼也不一样，如在“中华人民共和国安全生产法”中称“危险物品”，在“危险化学品安全管理条例”中称“危险化学品”。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参考资料： </w:t>
      </w:r>
      <w:r>
        <w:rPr>
          <w:rFonts w:cs="宋体;SimSun" w:ascii="宋体;SimSun" w:hAnsi="宋体;SimSun"/>
          <w:sz w:val="24"/>
          <w:szCs w:val="24"/>
        </w:rPr>
        <w:br/>
        <w:t>1.</w:t>
      </w:r>
      <w:r>
        <w:rPr>
          <w:rFonts w:ascii="宋体;SimSun" w:hAnsi="宋体;SimSun" w:cs="宋体;SimSun"/>
          <w:sz w:val="24"/>
          <w:szCs w:val="24"/>
        </w:rPr>
        <w:t>《危险化学品名录》（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 xml:space="preserve">） </w:t>
      </w:r>
      <w:r>
        <w:rPr>
          <w:rFonts w:cs="宋体;SimSun" w:ascii="宋体;SimSun" w:hAnsi="宋体;SimSun"/>
          <w:sz w:val="24"/>
          <w:szCs w:val="24"/>
        </w:rPr>
        <w:br/>
        <w:t xml:space="preserve">2.GB6944-2005 </w:t>
      </w:r>
      <w:r>
        <w:rPr>
          <w:rFonts w:ascii="宋体;SimSun" w:hAnsi="宋体;SimSun" w:cs="宋体;SimSun"/>
          <w:sz w:val="24"/>
          <w:szCs w:val="24"/>
        </w:rPr>
        <w:t>《危险货物分类和品名编号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#535353">
    <w:charset w:val="00"/>
    <w:family w:val="roman"/>
    <w:pitch w:val="default"/>
  </w:font>
  <w:font w:name="Verdana Sans-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strike w:val="false"/>
      <w:dstrike w:val="false"/>
      <w:color w:val="1F3A87"/>
      <w:u w:val="none"/>
    </w:rPr>
  </w:style>
  <w:style w:type="character" w:styleId="StrongEmphasis">
    <w:name w:val="Strong"/>
    <w:qFormat/>
    <w:rPr>
      <w:b/>
      <w:bCs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Time1">
    <w:name w:val="time1"/>
    <w:qFormat/>
    <w:rPr>
      <w:color w:val="666666"/>
    </w:rPr>
  </w:style>
  <w:style w:type="character" w:styleId="Upnum1">
    <w:name w:val="upnum_1"/>
    <w:basedOn w:val="Style8"/>
    <w:qFormat/>
    <w:rPr/>
  </w:style>
  <w:style w:type="character" w:styleId="Upnum2">
    <w:name w:val="upnum_2"/>
    <w:basedOn w:val="Style8"/>
    <w:qFormat/>
    <w:rPr/>
  </w:style>
  <w:style w:type="character" w:styleId="1">
    <w:name w:val="正文1"/>
    <w:basedOn w:val="Style8"/>
    <w:qFormat/>
    <w:rPr/>
  </w:style>
  <w:style w:type="character" w:styleId="Normal1">
    <w:name w:val="normal1"/>
    <w:qFormat/>
    <w:rPr>
      <w:b w:val="false"/>
      <w:bCs w:val="false"/>
      <w:color w:val="16387C"/>
      <w:sz w:val="21"/>
      <w:szCs w:val="21"/>
    </w:rPr>
  </w:style>
  <w:style w:type="character" w:styleId="Time2">
    <w:name w:val="time2"/>
    <w:qFormat/>
    <w:rPr>
      <w:color w:val="666666"/>
    </w:rPr>
  </w:style>
  <w:style w:type="character" w:styleId="Upnum11">
    <w:name w:val="upnum_11"/>
    <w:qFormat/>
    <w:rPr>
      <w:b/>
      <w:bCs/>
      <w:vanish w:val="false"/>
      <w:color w:val="D00500"/>
      <w:sz w:val="24"/>
      <w:szCs w:val="24"/>
      <w:shd w:fill="FFFFFF" w:val="clear"/>
    </w:rPr>
  </w:style>
  <w:style w:type="character" w:styleId="Upnum21">
    <w:name w:val="upnum_21"/>
    <w:qFormat/>
    <w:rPr>
      <w:vanish w:val="false"/>
      <w:color w:val="000000"/>
    </w:rPr>
  </w:style>
  <w:style w:type="character" w:styleId="Bdsmore2">
    <w:name w:val="bds_more2"/>
    <w:qFormat/>
    <w:rPr>
      <w:rFonts w:ascii="宋体;SimSun" w:hAnsi="宋体;SimSun" w:eastAsia="宋体;SimSun" w:cs="宋体;SimSun"/>
      <w:vanish w:val="false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">
    <w:name w:val="wrap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10">
    <w:name w:val="mt10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8">
    <w:name w:val="mt8"/>
    <w:basedOn w:val="Normal"/>
    <w:qFormat/>
    <w:pPr>
      <w:widowControl/>
      <w:spacing w:before="12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8b">
    <w:name w:val="mt8b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t5">
    <w:name w:val="mt5"/>
    <w:basedOn w:val="Normal"/>
    <w:qFormat/>
    <w:pPr>
      <w:widowControl/>
      <w:spacing w:before="75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d10">
    <w:name w:val="md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d8">
    <w:name w:val="md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cktotop">
    <w:name w:val="backtotop"/>
    <w:basedOn w:val="Normal"/>
    <w:qFormat/>
    <w:pPr>
      <w:widowControl/>
      <w:spacing w:lineRule="atLeast" w:line="210" w:before="280" w:after="280"/>
      <w:ind w:left="742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top">
    <w:name w:val="head_top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1">
    <w:name w:val="top_1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2">
    <w:name w:val="top_2"/>
    <w:basedOn w:val="Normal"/>
    <w:qFormat/>
    <w:pPr>
      <w:widowControl/>
      <w:spacing w:lineRule="atLeast" w:line="405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页眉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wrapper">
    <w:name w:val="search-wrapp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form">
    <w:name w:val="search-for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tabmod">
    <w:name w:val="searchtab-mod"/>
    <w:basedOn w:val="Normal"/>
    <w:qFormat/>
    <w:pPr>
      <w:widowControl/>
      <w:spacing w:before="280" w:after="280"/>
      <w:ind w:left="324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pannel">
    <w:name w:val="search-pannel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Nav">
    <w:name w:val="nav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pacing w:lineRule="atLeast" w:line="465" w:before="15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select">
    <w:name w:val="search_selec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text">
    <w:name w:val="search_text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top">
    <w:name w:val="search_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sta">
    <w:name w:val="last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1F3A87"/>
      <w:kern w:val="0"/>
      <w:sz w:val="24"/>
      <w:szCs w:val="24"/>
    </w:rPr>
  </w:style>
  <w:style w:type="paragraph" w:styleId="Pclass">
    <w:name w:val="pclass"/>
    <w:basedOn w:val="Normal"/>
    <w:qFormat/>
    <w:pPr>
      <w:widowControl/>
      <w:pBdr>
        <w:top w:val="single" w:sz="6" w:space="0" w:color="DBECFB"/>
        <w:left w:val="single" w:sz="6" w:space="0" w:color="DBECFB"/>
        <w:bottom w:val="single" w:sz="6" w:space="0" w:color="DBECFB"/>
        <w:right w:val="single" w:sz="6" w:space="0" w:color="DBECFB"/>
      </w:pBdr>
      <w:shd w:fill="F6FBFF" w:val="clear"/>
      <w:spacing w:before="15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lass1">
    <w:name w:val="pclass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class11">
    <w:name w:val="pclass_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class2">
    <w:name w:val="pclass_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lass3">
    <w:name w:val="pclass_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lass31">
    <w:name w:val="pclass_3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otbg">
    <w:name w:val="dot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otbg">
    <w:name w:val="bdot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nye">
    <w:name w:val="fanye"/>
    <w:basedOn w:val="Normal"/>
    <w:qFormat/>
    <w:pPr>
      <w:widowControl/>
      <w:shd w:fill="FFFFFF" w:val="clear"/>
      <w:spacing w:lineRule="atLeast" w:line="270" w:before="75" w:after="75"/>
      <w:ind w:left="75" w:right="75"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ubwarp">
    <w:name w:val="subwarp"/>
    <w:basedOn w:val="Normal"/>
    <w:qFormat/>
    <w:pPr>
      <w:widowControl/>
      <w:spacing w:before="15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c2left">
    <w:name w:val="supc2left"/>
    <w:basedOn w:val="Normal"/>
    <w:qFormat/>
    <w:pPr>
      <w:widowControl/>
      <w:pBdr>
        <w:top w:val="single" w:sz="6" w:space="0" w:color="AACCE8"/>
        <w:left w:val="single" w:sz="6" w:space="0" w:color="AACCE8"/>
        <w:bottom w:val="single" w:sz="6" w:space="0" w:color="AACCE8"/>
        <w:right w:val="single" w:sz="6" w:space="0" w:color="AACCE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c2right">
    <w:name w:val="supc2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listtitle">
    <w:name w:val="suplist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info">
    <w:name w:val="sup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bg">
    <w:name w:val="s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listcontent">
    <w:name w:val="suplistcontent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verticalalign">
    <w:name w:val="supverticalalig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verticalalign2">
    <w:name w:val="supverticalalign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ddingproprc">
    <w:name w:val="padding_pro_prc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rozycs">
    <w:name w:val="pro_zycs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0000"/>
      <w:kern w:val="0"/>
      <w:sz w:val="18"/>
      <w:szCs w:val="18"/>
    </w:rPr>
  </w:style>
  <w:style w:type="paragraph" w:styleId="Prolistcontent">
    <w:name w:val="prolistcontent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listcontent2">
    <w:name w:val="prolistcontent2"/>
    <w:basedOn w:val="Normal"/>
    <w:qFormat/>
    <w:pPr>
      <w:widowControl/>
      <w:pBdr>
        <w:bottom w:val="dashed" w:sz="6" w:space="8" w:color="DDDDDD"/>
      </w:pBdr>
      <w:shd w:fill="F4F4F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xx">
    <w:name w:val="cpxx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xx1">
    <w:name w:val="cpxx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xximg">
    <w:name w:val="cpxx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xxtext">
    <w:name w:val="cpxx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xx3">
    <w:name w:val="cpxx_3"/>
    <w:basedOn w:val="Normal"/>
    <w:qFormat/>
    <w:pPr>
      <w:widowControl/>
      <w:pBdr>
        <w:top w:val="single" w:sz="24" w:space="0" w:color="EDF9FE"/>
        <w:left w:val="single" w:sz="24" w:space="0" w:color="EDF9FE"/>
        <w:bottom w:val="single" w:sz="24" w:space="0" w:color="EDF9FE"/>
        <w:right w:val="single" w:sz="24" w:space="0" w:color="EDF9FE"/>
      </w:pBdr>
      <w:shd w:fill="FFFFFF" w:val="clear"/>
      <w:spacing w:before="24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anylianxi2">
    <w:name w:val="company_lianxi2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宋体;SimSun" w:hAnsi="宋体;SimSun" w:eastAsia="宋体;SimSun" w:cs="宋体;SimSun"/>
      <w:color w:val="252525"/>
      <w:kern w:val="0"/>
      <w:sz w:val="18"/>
      <w:szCs w:val="18"/>
    </w:rPr>
  </w:style>
  <w:style w:type="paragraph" w:styleId="Companylianxi3">
    <w:name w:val="company_lianxi3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宋体;SimSun" w:hAnsi="宋体;SimSun" w:eastAsia="宋体;SimSun" w:cs="宋体;SimSun"/>
      <w:color w:val="252525"/>
      <w:kern w:val="0"/>
      <w:sz w:val="18"/>
      <w:szCs w:val="18"/>
    </w:rPr>
  </w:style>
  <w:style w:type="paragraph" w:styleId="Proitemcompanytitle2">
    <w:name w:val="proitemcompany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16387C"/>
      <w:kern w:val="0"/>
      <w:szCs w:val="21"/>
    </w:rPr>
  </w:style>
  <w:style w:type="paragraph" w:styleId="Cpxx4">
    <w:name w:val="cpxx_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xximg4">
    <w:name w:val="cpxximg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xxtext4">
    <w:name w:val="cpxxtex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xx2">
    <w:name w:val="cpxx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gys">
    <w:name w:val="ngys"/>
    <w:basedOn w:val="Normal"/>
    <w:qFormat/>
    <w:pPr>
      <w:widowControl/>
      <w:pBdr>
        <w:left w:val="single" w:sz="6" w:space="0" w:color="CCCCCC"/>
      </w:pBdr>
      <w:shd w:fill="F2FBFF" w:val="clear"/>
      <w:spacing w:before="280" w:after="28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pplyitembg">
    <w:name w:val="supplyitem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gys1">
    <w:name w:val="ngys_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gys2">
    <w:name w:val="ngys_2"/>
    <w:basedOn w:val="Normal"/>
    <w:qFormat/>
    <w:pPr>
      <w:widowControl/>
      <w:shd w:fill="E6F2F7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rvicecomany">
    <w:name w:val="servicecoman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4"/>
      <w:szCs w:val="24"/>
    </w:rPr>
  </w:style>
  <w:style w:type="paragraph" w:styleId="Proitemtitle">
    <w:name w:val="proitem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16387C"/>
      <w:kern w:val="0"/>
      <w:sz w:val="24"/>
      <w:szCs w:val="24"/>
    </w:rPr>
  </w:style>
  <w:style w:type="paragraph" w:styleId="Proitemcompanytitle">
    <w:name w:val="proitemcompany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16387C"/>
      <w:kern w:val="0"/>
      <w:sz w:val="24"/>
      <w:szCs w:val="24"/>
    </w:rPr>
  </w:style>
  <w:style w:type="paragraph" w:styleId="Proitemleft">
    <w:name w:val="proitemleft"/>
    <w:basedOn w:val="Normal"/>
    <w:qFormat/>
    <w:pPr>
      <w:widowControl/>
      <w:spacing w:lineRule="atLeast" w:line="360" w:before="280" w:after="280"/>
      <w:jc w:val="righ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roitemright">
    <w:name w:val="proitemrigh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Djjrly">
    <w:name w:val="djjrly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howlinks">
    <w:name w:val="showlinks"/>
    <w:basedOn w:val="Normal"/>
    <w:qFormat/>
    <w:pPr>
      <w:widowControl/>
      <w:spacing w:before="150" w:after="150"/>
      <w:ind w:left="49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wrap">
    <w:name w:val="leftwrap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ad">
    <w:name w:val="bd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cp">
    <w:name w:val="xgcp"/>
    <w:basedOn w:val="Normal"/>
    <w:qFormat/>
    <w:pPr>
      <w:widowControl/>
      <w:pBdr>
        <w:top w:val="single" w:sz="6" w:space="0" w:color="CCDDE4"/>
        <w:left w:val="single" w:sz="6" w:space="0" w:color="CCDDE4"/>
        <w:bottom w:val="single" w:sz="6" w:space="0" w:color="CCDDE4"/>
        <w:right w:val="single" w:sz="6" w:space="0" w:color="CCDDE4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cptitle">
    <w:name w:val="xgcptitle"/>
    <w:basedOn w:val="Normal"/>
    <w:qFormat/>
    <w:pPr>
      <w:widowControl/>
      <w:spacing w:lineRule="atLeast" w:line="40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cpbody">
    <w:name w:val="xgcp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ppbody">
    <w:name w:val="xgpp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kgg">
    <w:name w:val="pickgg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tembuy">
    <w:name w:val="itembuy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color w:val="FF6600"/>
      <w:kern w:val="0"/>
      <w:sz w:val="27"/>
      <w:szCs w:val="27"/>
    </w:rPr>
  </w:style>
  <w:style w:type="paragraph" w:styleId="Time">
    <w:name w:val="time"/>
    <w:basedOn w:val="Normal"/>
    <w:qFormat/>
    <w:pPr>
      <w:widowControl/>
      <w:pBdr>
        <w:bottom w:val="dotted" w:sz="6" w:space="0" w:color="C5E3FA"/>
      </w:pBdr>
      <w:spacing w:lineRule="atLeast" w:line="450"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Newsdetail">
    <w:name w:val="newsdetail"/>
    <w:basedOn w:val="Normal"/>
    <w:qFormat/>
    <w:pPr>
      <w:widowControl/>
      <w:pBdr>
        <w:bottom w:val="dotted" w:sz="6" w:space="8" w:color="DDDDDD"/>
      </w:pBdr>
      <w:spacing w:lineRule="atLeast" w:line="330" w:before="150" w:after="150"/>
      <w:ind w:lef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more">
    <w:name w:val="newsmore"/>
    <w:basedOn w:val="Normal"/>
    <w:qFormat/>
    <w:pPr>
      <w:widowControl/>
      <w:spacing w:lineRule="atLeast" w:line="330" w:before="150" w:after="150"/>
      <w:ind w:lef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contentb">
    <w:name w:val="buy_content_b"/>
    <w:basedOn w:val="Normal"/>
    <w:qFormat/>
    <w:pPr>
      <w:widowControl/>
      <w:pBdr>
        <w:right w:val="single" w:sz="6" w:space="4" w:color="DDDDDD"/>
      </w:pBdr>
      <w:spacing w:lineRule="atLeast" w:line="420" w:before="280" w:after="280"/>
      <w:jc w:val="right"/>
    </w:pPr>
    <w:rPr>
      <w:rFonts w:ascii="宋体;SimSun" w:hAnsi="宋体;SimSun" w:eastAsia="宋体;SimSun" w:cs="宋体;SimSun"/>
      <w:b/>
      <w:bCs/>
      <w:color w:val="252525"/>
      <w:kern w:val="0"/>
      <w:sz w:val="24"/>
      <w:szCs w:val="24"/>
    </w:rPr>
  </w:style>
  <w:style w:type="paragraph" w:styleId="Buycontent">
    <w:name w:val="buy_content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color w:val="252525"/>
      <w:kern w:val="0"/>
      <w:sz w:val="18"/>
      <w:szCs w:val="18"/>
    </w:rPr>
  </w:style>
  <w:style w:type="paragraph" w:styleId="Marginbb">
    <w:name w:val="margin_bb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yinfodetail">
    <w:name w:val="buyinfodetai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anyleft">
    <w:name w:val="company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anyright">
    <w:name w:val="company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ea">
    <w:name w:val="area"/>
    <w:basedOn w:val="Normal"/>
    <w:qFormat/>
    <w:pPr>
      <w:widowControl/>
      <w:pBdr>
        <w:top w:val="single" w:sz="6" w:space="0" w:color="AACCE8"/>
        <w:left w:val="single" w:sz="6" w:space="0" w:color="AACCE8"/>
        <w:bottom w:val="single" w:sz="6" w:space="0" w:color="AACCE8"/>
        <w:right w:val="single" w:sz="6" w:space="0" w:color="AACCE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anytitle">
    <w:name w:val="company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eaname">
    <w:name w:val="areaname"/>
    <w:basedOn w:val="Normal"/>
    <w:qFormat/>
    <w:pPr>
      <w:widowControl/>
      <w:spacing w:before="75" w:after="0"/>
      <w:ind w:left="18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anyclass">
    <w:name w:val="companyclass"/>
    <w:basedOn w:val="Normal"/>
    <w:qFormat/>
    <w:pPr>
      <w:widowControl/>
      <w:pBdr>
        <w:top w:val="single" w:sz="6" w:space="0" w:color="AACCE8"/>
        <w:left w:val="single" w:sz="6" w:space="0" w:color="AACCE8"/>
        <w:bottom w:val="single" w:sz="6" w:space="0" w:color="AACCE8"/>
        <w:right w:val="single" w:sz="6" w:space="0" w:color="AACCE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bg">
    <w:name w:val="bluebg"/>
    <w:basedOn w:val="Normal"/>
    <w:qFormat/>
    <w:pPr>
      <w:widowControl/>
      <w:shd w:fill="F6F8FF" w:val="clear"/>
      <w:spacing w:before="75" w:after="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hitebg">
    <w:name w:val="whitebg"/>
    <w:basedOn w:val="Normal"/>
    <w:qFormat/>
    <w:pPr>
      <w:widowControl/>
      <w:shd w:fill="FFFFFF" w:val="clear"/>
      <w:spacing w:before="75" w:after="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ductleft">
    <w:name w:val="product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ductright">
    <w:name w:val="product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wrap2">
    <w:name w:val="leftwrap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andodb">
    <w:name w:val="brandodb"/>
    <w:basedOn w:val="Normal"/>
    <w:qFormat/>
    <w:pPr>
      <w:widowControl/>
      <w:pBdr>
        <w:top w:val="single" w:sz="6" w:space="0" w:color="AACCE8"/>
        <w:left w:val="single" w:sz="6" w:space="0" w:color="AACCE8"/>
        <w:bottom w:val="single" w:sz="6" w:space="0" w:color="AACCE8"/>
        <w:right w:val="single" w:sz="6" w:space="0" w:color="AACCE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andodbbody">
    <w:name w:val="brandodb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andtitle">
    <w:name w:val="bran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list">
    <w:name w:val="cp_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anylist">
    <w:name w:val="companylist"/>
    <w:basedOn w:val="Normal"/>
    <w:qFormat/>
    <w:pPr>
      <w:widowControl/>
      <w:pBdr>
        <w:bottom w:val="dashed" w:sz="6" w:space="8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mpanylist2">
    <w:name w:val="companylist2"/>
    <w:basedOn w:val="Normal"/>
    <w:qFormat/>
    <w:pPr>
      <w:widowControl/>
      <w:pBdr>
        <w:bottom w:val="dashed" w:sz="6" w:space="8" w:color="DDDDDD"/>
      </w:pBdr>
      <w:shd w:fill="F4F4F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tab">
    <w:name w:val="pro_tab"/>
    <w:basedOn w:val="Normal"/>
    <w:qFormat/>
    <w:pPr>
      <w:widowControl/>
      <w:pBdr>
        <w:top w:val="single" w:sz="6" w:space="0" w:color="A5B5C0"/>
        <w:left w:val="single" w:sz="6" w:space="0" w:color="A5B5C0"/>
        <w:bottom w:val="single" w:sz="6" w:space="0" w:color="A5B5C0"/>
        <w:right w:val="single" w:sz="6" w:space="0" w:color="A5B5C0"/>
      </w:pBdr>
      <w:shd w:fill="FFFFFF" w:val="clear"/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gljs">
    <w:name w:val="xgljs"/>
    <w:basedOn w:val="Normal"/>
    <w:qFormat/>
    <w:pPr>
      <w:widowControl/>
      <w:spacing w:before="15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page">
    <w:name w:val="plp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td1">
    <w:name w:val="pltd1"/>
    <w:basedOn w:val="Normal"/>
    <w:qFormat/>
    <w:pPr>
      <w:widowControl/>
      <w:spacing w:lineRule="atLeast" w:line="42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td2">
    <w:name w:val="pltd2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sm">
    <w:name w:val="pro_sm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宋体;SimSun" w:hAnsi="宋体;SimSun" w:eastAsia="宋体;SimSun" w:cs="宋体;SimSun"/>
      <w:color w:val="252525"/>
      <w:kern w:val="0"/>
      <w:sz w:val="18"/>
      <w:szCs w:val="18"/>
    </w:rPr>
  </w:style>
  <w:style w:type="paragraph" w:styleId="Probgmaigin">
    <w:name w:val="pro_bg_maigin"/>
    <w:basedOn w:val="Normal"/>
    <w:qFormat/>
    <w:pPr>
      <w:widowControl/>
      <w:spacing w:before="15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osmb">
    <w:name w:val="pro_s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83838"/>
      <w:spacing w:val="15"/>
      <w:kern w:val="0"/>
      <w:sz w:val="18"/>
      <w:szCs w:val="18"/>
    </w:rPr>
  </w:style>
  <w:style w:type="paragraph" w:styleId="Right1title">
    <w:name w:val="right_1_tit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2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881012"/>
      <w:kern w:val="0"/>
      <w:sz w:val="24"/>
      <w:szCs w:val="24"/>
    </w:rPr>
  </w:style>
  <w:style w:type="paragraph" w:styleId="Mid">
    <w:name w:val="mid"/>
    <w:basedOn w:val="Normal"/>
    <w:qFormat/>
    <w:pPr>
      <w:widowControl/>
      <w:spacing w:lineRule="atLeast" w:line="390"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800000"/>
      <w:kern w:val="0"/>
      <w:szCs w:val="21"/>
    </w:rPr>
  </w:style>
  <w:style w:type="paragraph" w:styleId="Categorycontent">
    <w:name w:val="category_conten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11" w:color="CCCCCC"/>
        <w:right w:val="single" w:sz="6" w:space="0" w:color="CCCCCC"/>
      </w:pBdr>
      <w:shd w:fill="EBF4FA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androlltitle">
    <w:name w:val="brand_roll_titl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androllcontent">
    <w:name w:val="brand_roll_content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k18">
    <w:name w:val="blk_18"/>
    <w:basedOn w:val="Normal"/>
    <w:qFormat/>
    <w:pPr>
      <w:widowControl/>
      <w:shd w:fill="F3F3F3" w:val="clear"/>
      <w:spacing w:before="12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randrank">
    <w:name w:val="brandrank"/>
    <w:basedOn w:val="Normal"/>
    <w:qFormat/>
    <w:pPr>
      <w:widowControl/>
      <w:pBdr>
        <w:top w:val="single" w:sz="6" w:space="0" w:color="D4E4EF"/>
        <w:left w:val="single" w:sz="6" w:space="0" w:color="D4E4EF"/>
        <w:bottom w:val="single" w:sz="6" w:space="11" w:color="D4E4EF"/>
        <w:right w:val="single" w:sz="6" w:space="0" w:color="D4E4EF"/>
      </w:pBdr>
      <w:spacing w:before="15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nzib">
    <w:name w:val="wenzi_b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5F5F5F"/>
      <w:kern w:val="0"/>
      <w:sz w:val="20"/>
      <w:szCs w:val="20"/>
    </w:rPr>
  </w:style>
  <w:style w:type="paragraph" w:styleId="Upnum12">
    <w:name w:val="upnum1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hd w:fill="CDCDCD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andname2">
    <w:name w:val="brand_name2"/>
    <w:basedOn w:val="Normal"/>
    <w:qFormat/>
    <w:pPr>
      <w:widowControl/>
      <w:pBdr>
        <w:bottom w:val="single" w:sz="6" w:space="0" w:color="A5B5C0"/>
      </w:pBdr>
      <w:spacing w:lineRule="atLeast" w:line="450"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Brandlogo">
    <w:name w:val="brand_logo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andnameeng">
    <w:name w:val="brand_name_eng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Brandsm">
    <w:name w:val="brand_sm"/>
    <w:basedOn w:val="Normal"/>
    <w:qFormat/>
    <w:pPr>
      <w:widowControl/>
      <w:pBdr>
        <w:left w:val="single" w:sz="6" w:space="9" w:color="A5B5C0"/>
      </w:pBdr>
      <w:spacing w:lineRule="auto" w:line="360" w:before="280" w:after="280"/>
      <w:jc w:val="left"/>
      <w:textAlignment w:val="top"/>
    </w:pPr>
    <w:rPr>
      <w:rFonts w:ascii="宋体;SimSun" w:hAnsi="宋体;SimSun" w:eastAsia="宋体;SimSun" w:cs="宋体;SimSun"/>
      <w:color w:val="252525"/>
      <w:kern w:val="0"/>
      <w:sz w:val="24"/>
      <w:szCs w:val="24"/>
    </w:rPr>
  </w:style>
  <w:style w:type="paragraph" w:styleId="Reginfo">
    <w:name w:val="reg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83838"/>
      <w:kern w:val="0"/>
      <w:sz w:val="18"/>
      <w:szCs w:val="18"/>
    </w:rPr>
  </w:style>
  <w:style w:type="paragraph" w:styleId="Busi3biaoti">
    <w:name w:val="busi3_biaoti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252525"/>
      <w:kern w:val="0"/>
      <w:sz w:val="27"/>
      <w:szCs w:val="27"/>
    </w:rPr>
  </w:style>
  <w:style w:type="paragraph" w:styleId="Right2">
    <w:name w:val="right2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usi3info">
    <w:name w:val="busi_3_inf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252525"/>
      <w:kern w:val="0"/>
      <w:sz w:val="18"/>
      <w:szCs w:val="18"/>
    </w:rPr>
  </w:style>
  <w:style w:type="paragraph" w:styleId="Busi3bordertop">
    <w:name w:val="busi_3_border_top"/>
    <w:basedOn w:val="Normal"/>
    <w:qFormat/>
    <w:pPr>
      <w:widowControl/>
      <w:pBdr>
        <w:top w:val="single" w:sz="6" w:space="0" w:color="A5B5C0"/>
        <w:left w:val="single" w:sz="6" w:space="0" w:color="A5B5C0"/>
        <w:right w:val="single" w:sz="6" w:space="0" w:color="A5B5C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si3borderbottom">
    <w:name w:val="busi_3_border_bottom"/>
    <w:basedOn w:val="Normal"/>
    <w:qFormat/>
    <w:pPr>
      <w:widowControl/>
      <w:pBdr>
        <w:left w:val="single" w:sz="6" w:space="0" w:color="A5A5C0"/>
        <w:bottom w:val="single" w:sz="6" w:space="0" w:color="A5A5C0"/>
        <w:right w:val="single" w:sz="6" w:space="0" w:color="A5A5C0"/>
      </w:pBdr>
      <w:spacing w:before="280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si1biaoti">
    <w:name w:val="busi1_biaoti"/>
    <w:basedOn w:val="Normal"/>
    <w:qFormat/>
    <w:pPr>
      <w:widowControl/>
      <w:pBdr>
        <w:bottom w:val="single" w:sz="6" w:space="0" w:color="C8C8C8"/>
      </w:pBdr>
      <w:shd w:fill="E5E5E5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535353"/>
      <w:kern w:val="0"/>
      <w:sz w:val="18"/>
      <w:szCs w:val="18"/>
    </w:rPr>
  </w:style>
  <w:style w:type="paragraph" w:styleId="Busili">
    <w:name w:val="busi_li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lpcontent">
    <w:name w:val="help_content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lpcontent2">
    <w:name w:val="help_content2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otbiaoti">
    <w:name w:val="foot_biaoti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535353"/>
      <w:spacing w:val="30"/>
      <w:kern w:val="0"/>
      <w:sz w:val="33"/>
      <w:szCs w:val="33"/>
    </w:rPr>
  </w:style>
  <w:style w:type="paragraph" w:styleId="Footfuwu">
    <w:name w:val="foot_fuwu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eastAsia="宋体;SimSun" w:cs="宋体;SimSun"/>
      <w:color w:val="535353"/>
      <w:kern w:val="0"/>
      <w:szCs w:val="21"/>
    </w:rPr>
  </w:style>
  <w:style w:type="paragraph" w:styleId="Busi1border">
    <w:name w:val="busi_1_border"/>
    <w:basedOn w:val="Normal"/>
    <w:qFormat/>
    <w:pPr>
      <w:widowControl/>
      <w:pBdr>
        <w:left w:val="single" w:sz="6" w:space="0" w:color="A5B5C0"/>
        <w:bottom w:val="single" w:sz="6" w:space="0" w:color="A5B5C0"/>
        <w:right w:val="single" w:sz="6" w:space="0" w:color="A5B5C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simore">
    <w:name w:val="busi_more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siinfo">
    <w:name w:val="busi_info"/>
    <w:basedOn w:val="Normal"/>
    <w:qFormat/>
    <w:pPr>
      <w:widowControl/>
      <w:spacing w:lineRule="auto" w:line="336"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usiinfodate">
    <w:name w:val="busi_info_date"/>
    <w:basedOn w:val="Normal"/>
    <w:qFormat/>
    <w:pPr>
      <w:widowControl/>
      <w:spacing w:lineRule="auto" w:line="336" w:before="280" w:after="280"/>
      <w:jc w:val="left"/>
      <w:textAlignment w:val="center"/>
    </w:pPr>
    <w:rPr>
      <w:rFonts w:ascii="宋体;SimSun" w:hAnsi="宋体;SimSun" w:eastAsia="宋体;SimSun" w:cs="宋体;SimSun"/>
      <w:color w:val="9D9D9D"/>
      <w:kern w:val="0"/>
      <w:sz w:val="18"/>
      <w:szCs w:val="18"/>
    </w:rPr>
  </w:style>
  <w:style w:type="paragraph" w:styleId="Busiinfoicon">
    <w:name w:val="busi_info_icon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sismb">
    <w:name w:val="busi_sm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83838"/>
      <w:spacing w:val="15"/>
      <w:kern w:val="0"/>
      <w:sz w:val="18"/>
      <w:szCs w:val="18"/>
    </w:rPr>
  </w:style>
  <w:style w:type="paragraph" w:styleId="Busiinfosm">
    <w:name w:val="busi_info_sm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宋体;SimSun" w:hAnsi="宋体;SimSun" w:eastAsia="宋体;SimSun" w:cs="宋体;SimSun"/>
      <w:color w:val="252525"/>
      <w:kern w:val="0"/>
      <w:sz w:val="18"/>
      <w:szCs w:val="18"/>
    </w:rPr>
  </w:style>
  <w:style w:type="paragraph" w:styleId="Liuyanbiaoti">
    <w:name w:val="liuyan_biaoti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color w:val="5F5F5F"/>
      <w:kern w:val="0"/>
      <w:sz w:val="20"/>
      <w:szCs w:val="20"/>
    </w:rPr>
  </w:style>
  <w:style w:type="paragraph" w:styleId="Liuyanfabu">
    <w:name w:val="liuyan_fab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83838"/>
      <w:kern w:val="0"/>
      <w:sz w:val="24"/>
      <w:szCs w:val="24"/>
    </w:rPr>
  </w:style>
  <w:style w:type="paragraph" w:styleId="Busib">
    <w:name w:val="busi_b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eastAsia="宋体;SimSun" w:cs="宋体;SimSun"/>
      <w:b/>
      <w:bCs/>
      <w:color w:val="252525"/>
      <w:kern w:val="0"/>
      <w:sz w:val="18"/>
      <w:szCs w:val="18"/>
    </w:rPr>
  </w:style>
  <w:style w:type="paragraph" w:styleId="Busisearchbiaoti">
    <w:name w:val="busi_search_biaoti"/>
    <w:basedOn w:val="Normal"/>
    <w:qFormat/>
    <w:pPr>
      <w:widowControl/>
      <w:spacing w:before="280" w:after="280"/>
      <w:jc w:val="left"/>
    </w:pPr>
    <w:rPr>
      <w:rFonts w:ascii="#535353" w:hAnsi="#535353" w:eastAsia="宋体;SimSun" w:cs="宋体;SimSun"/>
      <w:b/>
      <w:bCs/>
      <w:kern w:val="0"/>
      <w:sz w:val="20"/>
      <w:szCs w:val="20"/>
    </w:rPr>
  </w:style>
  <w:style w:type="paragraph" w:styleId="Busisearch">
    <w:name w:val="busi_searc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siplacebiaoti">
    <w:name w:val="busi_place_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535353"/>
      <w:kern w:val="0"/>
      <w:sz w:val="24"/>
      <w:szCs w:val="24"/>
    </w:rPr>
  </w:style>
  <w:style w:type="paragraph" w:styleId="Placeli">
    <w:name w:val="place_li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usiname">
    <w:name w:val="busi_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A2151"/>
      <w:kern w:val="0"/>
      <w:szCs w:val="21"/>
    </w:rPr>
  </w:style>
  <w:style w:type="paragraph" w:styleId="Busizsjj">
    <w:name w:val="busi_zsjj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9F9F9F"/>
      <w:kern w:val="0"/>
      <w:sz w:val="18"/>
      <w:szCs w:val="18"/>
    </w:rPr>
  </w:style>
  <w:style w:type="paragraph" w:styleId="Busiwenzi">
    <w:name w:val="busi_wenzi"/>
    <w:basedOn w:val="Normal"/>
    <w:qFormat/>
    <w:pPr>
      <w:widowControl/>
      <w:spacing w:lineRule="auto" w:line="360" w:before="75" w:after="280"/>
      <w:jc w:val="center"/>
      <w:textAlignment w:val="center"/>
    </w:pPr>
    <w:rPr>
      <w:rFonts w:ascii="宋体;SimSun" w:hAnsi="宋体;SimSun" w:eastAsia="宋体;SimSun" w:cs="宋体;SimSun"/>
      <w:color w:val="252525"/>
      <w:kern w:val="0"/>
      <w:sz w:val="18"/>
      <w:szCs w:val="18"/>
    </w:rPr>
  </w:style>
  <w:style w:type="paragraph" w:styleId="Busiproprc">
    <w:name w:val="busi_pro_prc"/>
    <w:basedOn w:val="Normal"/>
    <w:qFormat/>
    <w:pPr>
      <w:widowControl/>
      <w:spacing w:before="75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boverlaymacffbghack">
    <w:name w:val="tb_overlaymacffbgh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boverlaybg">
    <w:name w:val="tb_overlaybg"/>
    <w:basedOn w:val="Normal"/>
    <w:qFormat/>
    <w:pPr>
      <w:widowControl/>
      <w:shd w:fill="333333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gad">
    <w:name w:val="gg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yxj1">
    <w:name w:val="wyxj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yxj2">
    <w:name w:val="wyxj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rapper">
    <w:name w:val="wrapper"/>
    <w:basedOn w:val="Normal"/>
    <w:qFormat/>
    <w:pPr>
      <w:widowControl/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box">
    <w:name w:val="side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sidebar">
    <w:name w:val="leftsidebar"/>
    <w:basedOn w:val="Normal"/>
    <w:qFormat/>
    <w:pPr>
      <w:widowControl/>
      <w:pBdr>
        <w:top w:val="single" w:sz="6" w:space="0" w:color="A6D8F0"/>
        <w:left w:val="single" w:sz="6" w:space="0" w:color="A6D8F0"/>
        <w:bottom w:val="single" w:sz="6" w:space="0" w:color="A6D8F0"/>
        <w:right w:val="single" w:sz="6" w:space="0" w:color="A6D8F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sidebar">
    <w:name w:val="rightsidebar"/>
    <w:basedOn w:val="Normal"/>
    <w:qFormat/>
    <w:pPr>
      <w:widowControl/>
      <w:pBdr>
        <w:top w:val="single" w:sz="6" w:space="0" w:color="A6D8F0"/>
        <w:left w:val="single" w:sz="6" w:space="0" w:color="A6D8F0"/>
        <w:bottom w:val="single" w:sz="6" w:space="0" w:color="A6D8F0"/>
        <w:right w:val="single" w:sz="6" w:space="0" w:color="A6D8F0"/>
      </w:pBdr>
      <w:shd w:fill="F2F9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bar">
    <w:name w:val="main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rartlist">
    <w:name w:val="siderartlist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adzone">
    <w:name w:val="picadzon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article">
    <w:name w:val="picartic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asspic">
    <w:name w:val="class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hitetitle">
    <w:name w:val="white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Piclist">
    <w:name w:val="piclist"/>
    <w:basedOn w:val="Normal"/>
    <w:qFormat/>
    <w:pPr>
      <w:widowControl/>
      <w:spacing w:before="75" w:after="0"/>
      <w:ind w:lef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iclistup">
    <w:name w:val="piclistup"/>
    <w:basedOn w:val="Normal"/>
    <w:qFormat/>
    <w:pPr>
      <w:widowControl/>
      <w:shd w:fill="D8F1FC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nav">
    <w:name w:val="ui-tabs-nav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hide">
    <w:name w:val="ui-tabs-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istarticle">
    <w:name w:val="listarticle"/>
    <w:basedOn w:val="Normal"/>
    <w:qFormat/>
    <w:pPr>
      <w:widowControl/>
      <w:spacing w:before="12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article1">
    <w:name w:val="listarticle1"/>
    <w:basedOn w:val="Normal"/>
    <w:qFormat/>
    <w:pPr>
      <w:widowControl/>
      <w:spacing w:before="12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zzone">
    <w:name w:val="bizzone"/>
    <w:basedOn w:val="Normal"/>
    <w:qFormat/>
    <w:pPr>
      <w:widowControl/>
      <w:pBdr>
        <w:bottom w:val="dashed" w:sz="6" w:space="6" w:color="CCCCCC"/>
      </w:pBdr>
      <w:spacing w:before="75" w:after="75"/>
      <w:ind w:left="120" w:right="12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astbizzone">
    <w:name w:val="lastbizzon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ic">
    <w:name w:val="topi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footlinkli1">
    <w:name w:val="myfootlinkl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footlinkli2">
    <w:name w:val="myfootlinkli2"/>
    <w:basedOn w:val="Normal"/>
    <w:qFormat/>
    <w:pPr>
      <w:widowControl/>
      <w:pBdr>
        <w:top w:val="single" w:sz="6" w:space="1" w:color="A6D8F0"/>
        <w:left w:val="single" w:sz="6" w:space="1" w:color="A6D8F0"/>
        <w:bottom w:val="single" w:sz="6" w:space="1" w:color="A6D8F0"/>
        <w:right w:val="single" w:sz="6" w:space="1" w:color="A6D8F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footlink">
    <w:name w:val="myfoot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footlinkbc">
    <w:name w:val="myfootlinkbc"/>
    <w:basedOn w:val="Normal"/>
    <w:qFormat/>
    <w:pPr>
      <w:widowControl/>
      <w:shd w:fill="E3F7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footlinkli3">
    <w:name w:val="myfootlinkli3"/>
    <w:basedOn w:val="Normal"/>
    <w:qFormat/>
    <w:pPr>
      <w:widowControl/>
      <w:pBdr>
        <w:top w:val="single" w:sz="6" w:space="1" w:color="A6D8F0"/>
        <w:left w:val="single" w:sz="2" w:space="1" w:color="A6D8F0"/>
        <w:bottom w:val="single" w:sz="6" w:space="1" w:color="A6D8F0"/>
        <w:right w:val="single" w:sz="6" w:space="1" w:color="A6D8F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ymore">
    <w:name w:val="mymor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rner">
    <w:name w:val="corn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g1">
    <w:name w:val="g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pb">
    <w:name w:val="cp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left">
    <w:name w:val="a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ight">
    <w:name w:val="a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eft">
    <w:name w:val="ad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right">
    <w:name w:val="ad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cont">
    <w:name w:val="pc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rcont">
    <w:name w:val="scrc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botton">
    <w:name w:val="leftbo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botton">
    <w:name w:val="rightbo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">
    <w:name w:val="p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panel">
    <w:name w:val="ui-tabs-pan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rst">
    <w:name w:val="fir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sfl">
    <w:name w:val="gsf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tlj">
    <w:name w:val="qtlj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selected">
    <w:name w:val="ui-tabs-select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tb">
    <w:name w:val="link-t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tb2">
    <w:name w:val="link-tb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CC00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CCC00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rner1">
    <w:name w:val="corn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earchselect1">
    <w:name w:val="search_select1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g11">
    <w:name w:val="gg11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Cpb1">
    <w:name w:val="cpb1"/>
    <w:basedOn w:val="Normal"/>
    <w:qFormat/>
    <w:pPr>
      <w:widowControl/>
      <w:pBdr>
        <w:top w:val="single" w:sz="6" w:space="0" w:color="FF7300"/>
        <w:left w:val="single" w:sz="6" w:space="5" w:color="FF7300"/>
        <w:bottom w:val="single" w:sz="6" w:space="0" w:color="FF7300"/>
        <w:right w:val="single" w:sz="6" w:space="5" w:color="FF7300"/>
      </w:pBdr>
      <w:shd w:fill="FFEDE1" w:val="clear"/>
      <w:ind w:left="30" w:right="30" w:hanging="0"/>
      <w:jc w:val="left"/>
    </w:pPr>
    <w:rPr>
      <w:rFonts w:ascii="宋体;SimSun" w:hAnsi="宋体;SimSun" w:eastAsia="宋体;SimSun" w:cs="宋体;SimSun"/>
      <w:b/>
      <w:bCs/>
      <w:color w:val="FF7300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pBdr>
        <w:top w:val="single" w:sz="6" w:space="0" w:color="AACCE8"/>
        <w:left w:val="single" w:sz="6" w:space="0" w:color="AACCE8"/>
        <w:bottom w:val="single" w:sz="2" w:space="0" w:color="AACCE8"/>
        <w:right w:val="single" w:sz="6" w:space="0" w:color="AACCE8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1">
    <w:name w:val="c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11">
    <w:name w:val="top1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1">
    <w:name w:val="img1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1">
    <w:name w:val="text1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eastAsia="宋体;SimSun" w:cs="宋体;SimSun"/>
      <w:color w:val="707070"/>
      <w:kern w:val="0"/>
      <w:sz w:val="18"/>
      <w:szCs w:val="18"/>
    </w:rPr>
  </w:style>
  <w:style w:type="paragraph" w:styleId="Aleft1">
    <w:name w:val="a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ight1">
    <w:name w:val="aright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sfl1">
    <w:name w:val="gsf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Qtlj1">
    <w:name w:val="qtlj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eft1">
    <w:name w:val="adlef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right1">
    <w:name w:val="adrigh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left2">
    <w:name w:val="adlef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dright2">
    <w:name w:val="adrigh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21">
    <w:name w:val="top2"/>
    <w:basedOn w:val="Normal"/>
    <w:qFormat/>
    <w:pPr>
      <w:widowControl/>
      <w:spacing w:lineRule="atLeast" w:line="43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1">
    <w:name w:val="m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Pcont1">
    <w:name w:val="pc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rcont1">
    <w:name w:val="scrc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botton1">
    <w:name w:val="leftbotton1"/>
    <w:basedOn w:val="Normal"/>
    <w:qFormat/>
    <w:pPr>
      <w:widowControl/>
      <w:spacing w:before="280" w:after="28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botton1">
    <w:name w:val="rightbott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l1">
    <w:name w:val="pl1"/>
    <w:basedOn w:val="Normal"/>
    <w:qFormat/>
    <w:pPr>
      <w:widowControl/>
      <w:pBdr>
        <w:top w:val="single" w:sz="6" w:space="0" w:color="F3F3F3"/>
        <w:left w:val="single" w:sz="6" w:space="0" w:color="F3F3F3"/>
        <w:bottom w:val="single" w:sz="6" w:space="0" w:color="F3F3F3"/>
        <w:right w:val="single" w:sz="6" w:space="0" w:color="F3F3F3"/>
      </w:pBdr>
      <w:spacing w:lineRule="atLeast" w:line="36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  <w:u w:val="single"/>
    </w:rPr>
  </w:style>
  <w:style w:type="paragraph" w:styleId="Rightsidebar1">
    <w:name w:val="rightsideb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panel1">
    <w:name w:val="ui-tabs-panel1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sidebar1">
    <w:name w:val="leftsideb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sidebar2">
    <w:name w:val="rightsidebar2"/>
    <w:basedOn w:val="Normal"/>
    <w:qFormat/>
    <w:pPr>
      <w:widowControl/>
      <w:shd w:fill="F2F9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sidebar3">
    <w:name w:val="rightsidebar3"/>
    <w:basedOn w:val="Normal"/>
    <w:qFormat/>
    <w:pPr>
      <w:widowControl/>
      <w:shd w:fill="F2F9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sidebar4">
    <w:name w:val="rightsidebar4"/>
    <w:basedOn w:val="Normal"/>
    <w:qFormat/>
    <w:pPr>
      <w:widowControl/>
      <w:shd w:fill="F2F9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sidebar5">
    <w:name w:val="rightsidebar5"/>
    <w:basedOn w:val="Normal"/>
    <w:qFormat/>
    <w:pPr>
      <w:widowControl/>
      <w:shd w:fill="F2F9F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rst1">
    <w:name w:val="firs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rst2">
    <w:name w:val="fir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rst3">
    <w:name w:val="first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nav1">
    <w:name w:val="ui-tabs-nav1"/>
    <w:basedOn w:val="Normal"/>
    <w:qFormat/>
    <w:pPr>
      <w:widowControl/>
      <w:shd w:fill="CCCCCC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irst4">
    <w:name w:val="first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selected1">
    <w:name w:val="ui-tabs-selecte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panel2">
    <w:name w:val="ui-tabs-pane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nav2">
    <w:name w:val="ui-tabs-nav2"/>
    <w:basedOn w:val="Normal"/>
    <w:qFormat/>
    <w:pPr>
      <w:widowControl/>
      <w:pBdr>
        <w:left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article2">
    <w:name w:val="listarticle2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top w:val="single" w:sz="6" w:space="3" w:color="9AC4D8"/>
        <w:left w:val="single" w:sz="6" w:space="4" w:color="9AC4D8"/>
        <w:bottom w:val="single" w:sz="6" w:space="0" w:color="9AC4D8"/>
        <w:right w:val="single" w:sz="6" w:space="0" w:color="9AC4D8"/>
      </w:pBdr>
      <w:spacing w:lineRule="atLeast" w:line="210" w:before="280" w:after="280"/>
      <w:jc w:val="left"/>
    </w:pPr>
    <w:rPr>
      <w:rFonts w:ascii="Verdana Sans-serif" w:hAnsi="Verdana Sans-serif" w:eastAsia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nav3">
    <w:name w:val="ui-tabs-nav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itabspanel3">
    <w:name w:val="ui-tabs-pane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derartlist1">
    <w:name w:val="siderartlist1"/>
    <w:basedOn w:val="Normal"/>
    <w:qFormat/>
    <w:pPr>
      <w:widowControl/>
      <w:spacing w:before="105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tb1">
    <w:name w:val="link-tb1"/>
    <w:basedOn w:val="Normal"/>
    <w:qFormat/>
    <w:pPr>
      <w:widowControl/>
      <w:jc w:val="left"/>
    </w:pPr>
    <w:rPr>
      <w:rFonts w:ascii="宋体;SimSun" w:hAnsi="宋体;SimSun" w:eastAsia="宋体;SimSun" w:cs="宋体;SimSun"/>
      <w:color w:val="004477"/>
      <w:kern w:val="0"/>
      <w:sz w:val="24"/>
      <w:szCs w:val="24"/>
    </w:rPr>
  </w:style>
  <w:style w:type="paragraph" w:styleId="Linktb21">
    <w:name w:val="link-tb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eastAsia="宋体;SimSun" w:cs="宋体;SimSun"/>
      <w:vanish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06:00Z</dcterms:created>
  <dc:creator>pc</dc:creator>
  <dc:description/>
  <dc:language>en-US</dc:language>
  <cp:lastModifiedBy>ct</cp:lastModifiedBy>
  <cp:lastPrinted>2012-05-03T16:20:00Z</cp:lastPrinted>
  <dcterms:modified xsi:type="dcterms:W3CDTF">2013-04-27T03:09:00Z</dcterms:modified>
  <cp:revision>4</cp:revision>
  <dc:subject/>
  <dc:title/>
</cp:coreProperties>
</file>