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十一级岗位（教学科研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291"/>
        <w:gridCol w:w="805"/>
        <w:gridCol w:w="241"/>
        <w:gridCol w:w="773"/>
        <w:gridCol w:w="180"/>
        <w:gridCol w:w="248"/>
        <w:gridCol w:w="174"/>
        <w:gridCol w:w="523"/>
        <w:gridCol w:w="135"/>
        <w:gridCol w:w="39"/>
        <w:gridCol w:w="525"/>
        <w:gridCol w:w="156"/>
        <w:gridCol w:w="135"/>
        <w:gridCol w:w="405"/>
        <w:gridCol w:w="6"/>
        <w:gridCol w:w="451"/>
        <w:gridCol w:w="199"/>
        <w:gridCol w:w="54"/>
        <w:gridCol w:w="237"/>
        <w:gridCol w:w="348"/>
        <w:gridCol w:w="24"/>
        <w:gridCol w:w="384"/>
        <w:gridCol w:w="291"/>
        <w:gridCol w:w="58"/>
        <w:gridCol w:w="99"/>
        <w:gridCol w:w="966"/>
        <w:gridCol w:w="123"/>
        <w:gridCol w:w="35"/>
        <w:gridCol w:w="133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0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所具备的条件前划“√”（不满足的条件可删除，但编号不可改动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类科技成果奖获得者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类教学成果奖获得者（含实验教学成果奖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期刊发表论文篇数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（第一作者或通讯作者，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篇数不重复计算）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会科学类，在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&amp;H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收录期刊上发表论文篇数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，（第一作者或通讯作者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期刊发表论文篇数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（第一作者或通讯作者；教改论文视为核心期刊；人文社科类，在公开发行期刊（文科）上发表的论文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视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核心期刊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主研（排名前三）参与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主研（排名前三）参与人文社会科学类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省级以上教改项目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发明专利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专利名称及专利号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家级精品课程承担人员；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承担人员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精品课程承担人员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一级学科门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年度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编写已正式出版的教材、专著、校本科教材字数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字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著、教材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字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字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“优秀博士论文”获得者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“优秀硕士论文”获得者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年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四川大学青年骨干教师奖获得者；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年，年度考核优秀者。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6:00Z</dcterms:modified>
  <cp:revision>40</cp:revision>
  <dc:subject/>
  <dc:title>四川大学专业技术职务岗位首次聘任三级岗位申报表</dc:title>
</cp:coreProperties>
</file>