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盼盼食品杯烘焙食品创意大赛（四川大学赛区）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四川大学烘焙食品创意大赛竞赛</w:t>
      </w:r>
      <w:r>
        <w:rPr/>
        <w:t>报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701"/>
        <w:gridCol w:w="1134"/>
        <w:gridCol w:w="1134"/>
        <w:gridCol w:w="2729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业、年级、班级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22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可另附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可增加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指导老师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学院及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Cs w:val="21"/>
        </w:rPr>
        <w:t>盼盼食品杯烘焙食品创意大赛（四川大学赛区）组委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54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1:00Z</dcterms:created>
  <dc:creator>hs</dc:creator>
  <dc:description/>
  <cp:keywords/>
  <dc:language>en-US</dc:language>
  <cp:lastModifiedBy>张广</cp:lastModifiedBy>
  <dcterms:modified xsi:type="dcterms:W3CDTF">2016-03-20T16:51:00Z</dcterms:modified>
  <cp:revision>2</cp:revision>
  <dc:subject/>
  <dc:title/>
</cp:coreProperties>
</file>