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专业技术职务岗位首次聘任三级岗位（教学科研）申报表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轻纺与食品学院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"/>
        <w:gridCol w:w="291"/>
        <w:gridCol w:w="765"/>
        <w:gridCol w:w="40"/>
        <w:gridCol w:w="241"/>
        <w:gridCol w:w="855"/>
        <w:gridCol w:w="98"/>
        <w:gridCol w:w="248"/>
        <w:gridCol w:w="174"/>
        <w:gridCol w:w="523"/>
        <w:gridCol w:w="174"/>
        <w:gridCol w:w="525"/>
        <w:gridCol w:w="156"/>
        <w:gridCol w:w="69"/>
        <w:gridCol w:w="126"/>
        <w:gridCol w:w="351"/>
        <w:gridCol w:w="413"/>
        <w:gridCol w:w="38"/>
        <w:gridCol w:w="199"/>
        <w:gridCol w:w="54"/>
        <w:gridCol w:w="120"/>
        <w:gridCol w:w="174"/>
        <w:gridCol w:w="291"/>
        <w:gridCol w:w="24"/>
        <w:gridCol w:w="36"/>
        <w:gridCol w:w="348"/>
        <w:gridCol w:w="291"/>
        <w:gridCol w:w="58"/>
        <w:gridCol w:w="99"/>
        <w:gridCol w:w="397"/>
        <w:gridCol w:w="569"/>
        <w:gridCol w:w="123"/>
        <w:gridCol w:w="35"/>
        <w:gridCol w:w="21"/>
        <w:gridCol w:w="112"/>
        <w:gridCol w:w="1049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职务及始聘时间</w:t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研究方向</w:t>
            </w:r>
          </w:p>
        </w:tc>
        <w:tc>
          <w:tcPr>
            <w:tcW w:w="77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90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教学科研   （  ）实验技术   （   ）图书资料   （   ）编辑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类别</w:t>
            </w:r>
          </w:p>
        </w:tc>
        <w:tc>
          <w:tcPr>
            <w:tcW w:w="90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人文社科类  （   ）理工科类</w:t>
            </w:r>
          </w:p>
        </w:tc>
      </w:tr>
      <w:tr>
        <w:trPr/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年限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</w:t>
            </w:r>
          </w:p>
        </w:tc>
        <w:tc>
          <w:tcPr>
            <w:tcW w:w="80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正高级年限≥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</w:t>
            </w:r>
          </w:p>
        </w:tc>
        <w:tc>
          <w:tcPr>
            <w:tcW w:w="80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正高级年限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（含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</w:t>
            </w:r>
          </w:p>
        </w:tc>
        <w:tc>
          <w:tcPr>
            <w:tcW w:w="80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任正高级年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&lt;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</w:t>
            </w:r>
          </w:p>
        </w:tc>
        <w:tc>
          <w:tcPr>
            <w:tcW w:w="80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年限</w:t>
            </w:r>
          </w:p>
        </w:tc>
      </w:tr>
      <w:tr>
        <w:trPr/>
        <w:tc>
          <w:tcPr>
            <w:tcW w:w="104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所具备的条件前划“√”（不满足的条件可删除，但编号不可改动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创新团队负责人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科技成果特等奖获得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科技成果一等奖获得者（排名前六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科技成果二等奖获得者（排名前三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科技成果三等奖获得者（排名第一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科技成果一等奖获得者（排名第一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名及等级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社科成果一等奖获得者（排名前六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社科成果二等奖（排名前三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全国高校人文社科优秀成果奖二等及其以上奖获得者（排名前三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人文社会科学一等奖获得者（排名前二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社科成果三等奖获得者（排名第一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名及等级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社科基金成果入选全国哲学社会科学规划办《成果要报》两次（排名第一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时间</w:t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个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教学成果特等奖获得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教学成果一等奖获得者（排名前五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教学成果二等奖获得者（排名前三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教学成果一等奖负责人（排名第一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名及等级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医科以第一作者（或通讯作者）在一级学科顶级期刊以上（以四川大学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期刊分级方案为准）发表学术研究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以上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期、起止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理工医科以第一作者（或通讯作者）在学术期刊发表论文并被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（核心期刊）收录，累计影响因子≥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医科以第一作者（或通讯作者）在学术期刊发表论文并被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（核心期刊）收录，累计篇数≥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篇（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篇数不重复计算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医科以第一作者（或通讯作者）在学术期刊发表论文并被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（核心期刊）收录，他人引用篇次≥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（影响因子）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引篇次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期、起止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会科学以第一作者在学校认定的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期刊发表论文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（级别）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期、起止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会科学以第一作者在学校认定的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级以上期刊发表论文累计篇数≥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会科学以第一作者在学校认定的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级以上期刊发表论文累计篇数≥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会科学以第一作者被《中国社会科学引文检索》刊物检索他人引用篇次≥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（影响因子）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期、起止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国家级科研项目累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以上（国家自然科学基金、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7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6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、科技支撑计划、国防科工委支持项目、总装预研）负责人（排名第一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及批准经费（万元）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号或批准号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社科基金重大招标项目、重大委托项目和教育部人文社会科学重大招标项目获得者（排名前二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国家社科基金重点项目一项（排名第一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社会科学主持（排名第一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社科基金或自然科学基金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及批准经费（万元）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号或批准号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医科主持（排名第一）科研项目累计到校纵向科研经费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医科主持（排名第一）科研项目累计到校科研经费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及批准经费（万元）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号或批准号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社会科学主持（排名第一）科研项目累计到校科研经费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及批准经费（万元）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号或批准号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专业相关的授权发明专利（排名第一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以上，并且授权后维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授权涉外专利（排名第一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以上，并且授权后维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权专利名称及专利号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类型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时间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权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国家采纳并执行的国家技术标准起草人（排名第一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技术标准名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类型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纳时间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行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精品课程负责人（排名第一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一级学科门类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年度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部门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出版国家级规划教材一部（主编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名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名及等级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时间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部门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“百篇优秀博士论文”获得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6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名称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年度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6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享受国务院政府特殊津贴专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获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优秀青年教师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获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跨世纪优秀人才支持计划人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获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世纪优秀人才支持计划人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获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学科国家教学指导委员会委员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4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类别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2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部有突出贡献的中青年专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获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学术和技术带头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获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有突出贡献的中青年专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获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有突出贡献的中青年专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获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民政部认定的全国一级学会或国际专业学会常务理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医学领域一级学会专业委员会常务理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4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会名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2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国内杂志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心期刊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MEDLIN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人文社会科学国内权威核心期刊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&amp;H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）编委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4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杂志名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2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教学名师奖获得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获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2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术综述（二百字内）</w:t>
            </w:r>
          </w:p>
        </w:tc>
        <w:tc>
          <w:tcPr>
            <w:tcW w:w="9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被推荐人所填写内容审核结果：（   ）属实，（  ）不完全属实，（  ）不属实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评聘小组评议结果</w:t>
            </w:r>
          </w:p>
        </w:tc>
        <w:tc>
          <w:tcPr>
            <w:tcW w:w="9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      人，实到      人，同意     人，反对      人，弃权       人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聘任意见</w:t>
            </w:r>
          </w:p>
        </w:tc>
        <w:tc>
          <w:tcPr>
            <w:tcW w:w="9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应如实填写，其所填写的项目均需提供支撑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需打印后，将其按照页码顺序复印为一张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的表格，不得添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1:00Z</dcterms:created>
  <dc:creator>olddonkey</dc:creator>
  <dc:description/>
  <cp:keywords/>
  <dc:language>en-US</dc:language>
  <cp:lastModifiedBy>olddonkey</cp:lastModifiedBy>
  <dcterms:modified xsi:type="dcterms:W3CDTF">2008-06-20T01:26:00Z</dcterms:modified>
  <cp:revision>30</cp:revision>
  <dc:subject/>
  <dc:title>四川大学专业技术职务岗位首次聘任三级岗位申报表</dc:title>
</cp:coreProperties>
</file>