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专业技术职务岗位首次聘任八级岗位（教学科研）申报表</w: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轻纺与食品学院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"/>
        <w:gridCol w:w="291"/>
        <w:gridCol w:w="805"/>
        <w:gridCol w:w="241"/>
        <w:gridCol w:w="773"/>
        <w:gridCol w:w="180"/>
        <w:gridCol w:w="248"/>
        <w:gridCol w:w="174"/>
        <w:gridCol w:w="523"/>
        <w:gridCol w:w="135"/>
        <w:gridCol w:w="39"/>
        <w:gridCol w:w="525"/>
        <w:gridCol w:w="156"/>
        <w:gridCol w:w="135"/>
        <w:gridCol w:w="405"/>
        <w:gridCol w:w="6"/>
        <w:gridCol w:w="451"/>
        <w:gridCol w:w="199"/>
        <w:gridCol w:w="54"/>
        <w:gridCol w:w="237"/>
        <w:gridCol w:w="348"/>
        <w:gridCol w:w="24"/>
        <w:gridCol w:w="384"/>
        <w:gridCol w:w="291"/>
        <w:gridCol w:w="58"/>
        <w:gridCol w:w="99"/>
        <w:gridCol w:w="966"/>
        <w:gridCol w:w="123"/>
        <w:gridCol w:w="35"/>
        <w:gridCol w:w="133"/>
        <w:gridCol w:w="1049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职务及始聘时间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研究方向</w:t>
            </w:r>
          </w:p>
        </w:tc>
        <w:tc>
          <w:tcPr>
            <w:tcW w:w="7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</w:t>
            </w:r>
          </w:p>
        </w:tc>
        <w:tc>
          <w:tcPr>
            <w:tcW w:w="90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教学科研   （  ）实验技术   （   ）图书资料   （   ）编辑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类别</w:t>
            </w:r>
          </w:p>
        </w:tc>
        <w:tc>
          <w:tcPr>
            <w:tcW w:w="90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人文社科类  （   ）理工科类</w:t>
            </w:r>
          </w:p>
        </w:tc>
      </w:tr>
      <w:tr>
        <w:trPr/>
        <w:tc>
          <w:tcPr>
            <w:tcW w:w="10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所具备的条件前划“√”（不满足的条件可删除，但编号不可改动）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、省部级科技成果奖获得者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名及等级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家级、省部级教学成果奖获得者；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教学成果奖获得者（排名前三，含实验教学成果奖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名及等级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收录期刊上发表论文篇数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，（第一作者或通讯作者，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 xml:space="preserve">篇数不重复计算）；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会科学类，在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&amp;H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SSCI</w:t>
            </w:r>
            <w:r>
              <w:rPr>
                <w:rFonts w:ascii="仿宋_GB2312" w:hAnsi="仿宋_GB2312" w:eastAsia="仿宋_GB2312"/>
                <w:sz w:val="24"/>
              </w:rPr>
              <w:t>收录期刊上发表论文篇数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，（第一作者或通讯作者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期、起止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期刊发表论文篇数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（第一作者或通讯作者；教改论文视为核心期刊；人文社科类，在公开发行期刊（文科）上发表的论文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视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核心期刊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期、起止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主研（排名前三）参与纵向科研项目，累计到校经费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负责人（排名第一）主持科研项目，累计到校经费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负责人（排名第一）主持人文社会科学类科研项目，累计到校经费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元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（排名前三）省级以上教改项目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3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及批准经费（万元）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号或批准号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授权发明专利（排名前二）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权专利名称及专利号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类型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时间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权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家级、省级精品课程承担人员；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精品课程承担人员（排名前二）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一级学科门类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年度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部门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编写已正式出版的教材、专著字数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字（主编折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字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著、教材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时间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字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字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角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“优秀博士论文”获得者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“优秀硕士论文”获得者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“优秀本科论文”指导教师，累计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次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年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角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博士学位或具有本学科最高学历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四川大学青年骨干教师奖获得者；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获时间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，年度考核优秀者次数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次。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获时间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距离退休不足三年，且将按时退休；                   退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中级职称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者。</w:t>
            </w:r>
          </w:p>
        </w:tc>
      </w:tr>
      <w:tr>
        <w:trPr>
          <w:trHeight w:val="2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术综述（二百字内）</w:t>
            </w:r>
          </w:p>
        </w:tc>
        <w:tc>
          <w:tcPr>
            <w:tcW w:w="9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被推荐人所填写内容审核结果：（   ）属实，（  ）不完全属实，（  ）不属实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评聘小组评议结果</w:t>
            </w:r>
          </w:p>
        </w:tc>
        <w:tc>
          <w:tcPr>
            <w:tcW w:w="9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      人，实到      人，同意     人，反对      人，弃权       人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聘任意见</w:t>
            </w:r>
          </w:p>
        </w:tc>
        <w:tc>
          <w:tcPr>
            <w:tcW w:w="9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应如实填写，其所填写的项目均需提供支撑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需打印后，将其按照页码顺序复印为一张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的表格，不得添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1:00Z</dcterms:created>
  <dc:creator>olddonkey</dc:creator>
  <dc:description/>
  <cp:keywords/>
  <dc:language>en-US</dc:language>
  <cp:lastModifiedBy>olddonkey</cp:lastModifiedBy>
  <dcterms:modified xsi:type="dcterms:W3CDTF">2008-06-20T01:25:00Z</dcterms:modified>
  <cp:revision>39</cp:revision>
  <dc:subject/>
  <dc:title>四川大学专业技术职务岗位首次聘任三级岗位申报表</dc:title>
</cp:coreProperties>
</file>