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申请担任硕士研究生指导教师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515"/>
        <w:gridCol w:w="564"/>
        <w:gridCol w:w="180"/>
        <w:gridCol w:w="1080"/>
        <w:gridCol w:w="1260"/>
        <w:gridCol w:w="903"/>
        <w:gridCol w:w="177"/>
        <w:gridCol w:w="903"/>
        <w:gridCol w:w="177"/>
        <w:gridCol w:w="15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在读研究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序列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正常增列      □破格增列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从事的主要科研工作及其特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近五年科学研究的情况（</w:t>
            </w: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—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）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担任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社科处审核意见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1"/>
        <w:gridCol w:w="1279"/>
        <w:gridCol w:w="426"/>
        <w:gridCol w:w="170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近五年来主要科研成果（论文、专著、统编教材、专利、获奖成果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—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鉴定、颁奖与采用部门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论文发表刊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专著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请在“备注”栏注明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MEDLINE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录情况以及刊物级别（文科按《四川大学哲学社会科学期刊分级方案》执行，理工医科按《四川大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期刊分级方案》执行）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主讲（含拟开设）的研究生课程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助申请人指导研究生的主要人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工作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科点所在单位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科学位评定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9:00Z</dcterms:created>
  <dc:creator>User</dc:creator>
  <dc:description/>
  <cp:keywords/>
  <dc:language>en-US</dc:language>
  <cp:lastModifiedBy>Administrator</cp:lastModifiedBy>
  <cp:lastPrinted>2013-07-09T09:03:00Z</cp:lastPrinted>
  <dcterms:modified xsi:type="dcterms:W3CDTF">2013-07-09T07:11:00Z</dcterms:modified>
  <cp:revision>5</cp:revision>
  <dc:subject/>
  <dc:title>四川大学申请担任硕士研究生指导教师简况表</dc:title>
</cp:coreProperties>
</file>