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;SimSun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 xml:space="preserve">            200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工程实践创新设计与制作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1260"/>
        <w:gridCol w:w="3600"/>
        <w:gridCol w:w="2114"/>
      </w:tblGrid>
      <w:tr>
        <w:trPr>
          <w:trHeight w:val="6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项目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</w:tr>
      <w:tr>
        <w:trPr>
          <w:trHeight w:val="4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对实验项目的简要描述：（设计思想、简图、创新点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6:00Z</dcterms:created>
  <dc:creator>USER</dc:creator>
  <dc:description/>
  <cp:keywords/>
  <dc:language>en-US</dc:language>
  <cp:lastModifiedBy>USER</cp:lastModifiedBy>
  <dcterms:modified xsi:type="dcterms:W3CDTF">2009-11-03T08:06:00Z</dcterms:modified>
  <cp:revision>1</cp:revision>
  <dc:subject/>
  <dc:title>附件1             2009年工程实践创新设计与制作申请表</dc:title>
</cp:coreProperties>
</file>