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新世纪教育教学改革工程（四期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申报指南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项目选题（自拟具体题目）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研究型大学本科人才培养模式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研究型大学本科人才培养风格和特色的研究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研究型大学本科教学方法改革研究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研究型大学本科实践教学创新研究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、我校本科人才培养的现状、问题分析及对策建议 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、本科专业建设与调整模式研究 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研究型大学本科教育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质量标准及其保障体系研究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当代大学生人文境界培育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学术研究与本科人才培养的良性互动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研究型大学本科课程结构和体系研究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一般项目和自筹项目选题（自拟具体题目）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优质课程资源建设和共享机制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现代教育技术与教学方法有机结合的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研究型大学教学组织结构的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科教学质量保障机制研究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以培养创新人才为目标的实践教学模式改革和实验中心建设的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研究性大学合格课程标准及教师授课要求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国际优质教育资源有效利用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大学外语教学改革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大学生创新能力评价体系研究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特色专业建设与拔尖创新人才培养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实践教学与创新人才培养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教材建设与管理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21">
    <w:name w:val="style12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33:00Z</dcterms:created>
  <dc:creator>www</dc:creator>
  <dc:description/>
  <cp:keywords/>
  <dc:language>en-US</dc:language>
  <cp:lastModifiedBy>108-rgq</cp:lastModifiedBy>
  <cp:lastPrinted>2009-02-23T10:17:00Z</cp:lastPrinted>
  <dcterms:modified xsi:type="dcterms:W3CDTF">2009-02-24T07:01:00Z</dcterms:modified>
  <cp:revision>677</cp:revision>
  <dc:subject/>
  <dc:title>四川大学教学改革研究课题申报指南</dc:title>
</cp:coreProperties>
</file>