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二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初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4:00Z</dcterms:modified>
  <cp:revision>36</cp:revision>
  <dc:subject/>
  <dc:title>四川大学专业技术职务岗位首次聘任三级岗位申报表</dc:title>
</cp:coreProperties>
</file>