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赴台湾交流学生学习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629"/>
        <w:gridCol w:w="90"/>
        <w:gridCol w:w="885"/>
        <w:gridCol w:w="253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学习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品德优良、身体健康，具有良好的政治和业务素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完成培养计划规定的课程学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所取得研究成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受过何种奖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附研究生阶段成绩单以及取得的研究成果、奖励等相关证明材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经仔细阅读并了解了相关文件和通知精神，具备通知中要求的的选拔条件，自愿到境外大学学习，家庭具有经济支付能力，能够负担本人的培养费及在境外的生活及其他费用。本人已完全理解本次学习的学籍管理规定，及毕业证书、学位证书获得的各项规定。本人申请已征得家长同意。</w:t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导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主管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研究生院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Qie BY</dc:creator>
  <dc:description/>
  <cp:keywords/>
  <dc:language>en-US</dc:language>
  <cp:lastModifiedBy>微软用户</cp:lastModifiedBy>
  <cp:lastPrinted>2011-09-21T13:52:00Z</cp:lastPrinted>
  <dcterms:modified xsi:type="dcterms:W3CDTF">2012-09-24T08:15:00Z</dcterms:modified>
  <cp:revision>12</cp:revision>
  <dc:subject/>
  <dc:title>关于推荐赴台湾交流学生的通知</dc:title>
</cp:coreProperties>
</file>