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：</w:t>
      </w:r>
    </w:p>
    <w:p>
      <w:pPr>
        <w:pStyle w:val="Normal"/>
        <w:spacing w:lineRule="exact" w:line="440" w:before="0" w:after="156"/>
        <w:jc w:val="center"/>
        <w:rPr/>
      </w:pPr>
      <w:r>
        <w:rPr/>
        <w:t>四川大学科技奖励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116"/>
        <w:gridCol w:w="374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/>
              <w:t>属奖励办法第几条</w:t>
            </w:r>
            <w:r>
              <w:rPr>
                <w:sz w:val="18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740"/>
              <w:rPr/>
            </w:pPr>
            <w:r>
              <w:rPr>
                <w:b/>
                <w:bCs/>
                <w:sz w:val="24"/>
              </w:rPr>
              <w:t>成果奖及论文奖</w:t>
            </w: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不必填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40"/>
              <w:rPr/>
            </w:pPr>
            <w:r>
              <w:rPr>
                <w:b/>
                <w:bCs/>
                <w:sz w:val="24"/>
              </w:rPr>
              <w:t>专利成果奖</w:t>
            </w: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填专利名称并附专利证书复印件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科技项目奖</w:t>
            </w: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仅填“杰青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或“创新群体”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累计经费奖</w:t>
            </w: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提成时间为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参与提成总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，其中硬件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。请附详细提成表。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科研基地奖</w:t>
            </w: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仅填基地名称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成果转让奖</w:t>
            </w: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提成时间为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参与提成总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，其中硬件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。请附详细提成表。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（系）审查意见：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准奖励金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31:00Z</dcterms:created>
  <dc:creator>Billgates</dc:creator>
  <dc:description/>
  <cp:keywords/>
  <dc:language>en-US</dc:language>
  <cp:lastModifiedBy>微软用户</cp:lastModifiedBy>
  <cp:lastPrinted>2006-12-31T11:15:00Z</cp:lastPrinted>
  <dcterms:modified xsi:type="dcterms:W3CDTF">2011-01-13T07:22:00Z</dcterms:modified>
  <cp:revision>5</cp:revision>
  <dc:subject/>
  <dc:title>附件：</dc:title>
</cp:coreProperties>
</file>