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六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773"/>
        <w:gridCol w:w="180"/>
        <w:gridCol w:w="248"/>
        <w:gridCol w:w="55"/>
        <w:gridCol w:w="119"/>
        <w:gridCol w:w="523"/>
        <w:gridCol w:w="135"/>
        <w:gridCol w:w="39"/>
        <w:gridCol w:w="525"/>
        <w:gridCol w:w="156"/>
        <w:gridCol w:w="135"/>
        <w:gridCol w:w="405"/>
        <w:gridCol w:w="6"/>
        <w:gridCol w:w="451"/>
        <w:gridCol w:w="199"/>
        <w:gridCol w:w="54"/>
        <w:gridCol w:w="237"/>
        <w:gridCol w:w="263"/>
        <w:gridCol w:w="85"/>
        <w:gridCol w:w="24"/>
        <w:gridCol w:w="384"/>
        <w:gridCol w:w="291"/>
        <w:gridCol w:w="58"/>
        <w:gridCol w:w="99"/>
        <w:gridCol w:w="966"/>
        <w:gridCol w:w="123"/>
        <w:gridCol w:w="35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特等奖获得者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2" w:hanging="43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科技成果奖获得者（排名前六）；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一等奖获得者（排名前五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二等奖获得者（排名前四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三等奖获得者（排名前三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级教学成果奖特等奖获得者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奖获得者（排名前六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教学成果一等奖获得者（排名前五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教学成果二等奖获得者（排名前四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教学成果三等奖获得者（排名第三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成果奖获得者（排名前二，含实验教学成果奖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篇数不重复计算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，在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篇数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；教改论文视为核心期刊；人文社科类，在公开发行期刊（文科）上发表的论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视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核心期刊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纵向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人文社会科学类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项目负责人（排名第一）主持省级以上教改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授权发明专利（排名第一）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已授权发明专利（排名第一）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家级精品课程负责人（排名前五）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负责人（排名前三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负责人（排名第一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编写已出版国家级规划教材字数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万字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已公开出版专著、本科以上教材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（本人编写部分，主编折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、教材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字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字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川省“优秀博士论文”获得者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四川省“优秀硕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硕士论文”指导教师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“优秀本科论文”指导教师，累计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，已完整培养硕士生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届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年级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川大学青年骨干教师奖获得者。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高级职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5:00Z</dcterms:modified>
  <cp:revision>36</cp:revision>
  <dc:subject/>
  <dc:title>四川大学专业技术职务岗位首次聘任三级岗位申报表</dc:title>
</cp:coreProperties>
</file>