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四川大学思想政治教育教学改革项目申报指南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大学生社会主义核心价值观研究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大学生思想政治教育与综合素质培养研究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新形势下大学生思想政治教育成效研究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社会风气与大学生理想信念教育研究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校园文化与大学生价值观、人生观研究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人文精神在大学生思想政治教育中的作用研究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大学生诚信问题研究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大学生荣辱观存在的问题及对策研究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大学生心理健康教育研究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大学生责任感教育研究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新媒体对大学生思想政治教育的影响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当代大学生生命意识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思想政治理论课教学实效性调查分析及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思想政治理论课专题教学模式改革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思想政治理论课案例教学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高校思想政治理论课德育功能开发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思想政治理论课教育教学质量监测体系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思想政治理论课程疑难问题类型及教学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思想政治理论课考试方式与方法的改革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思想政治理论课实践教学模式与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6:00Z</dcterms:created>
  <dc:creator>ss</dc:creator>
  <dc:description/>
  <cp:keywords/>
  <dc:language>en-US</dc:language>
  <cp:lastModifiedBy>jxk</cp:lastModifiedBy>
  <cp:lastPrinted>2010-12-16T16:00:00Z</cp:lastPrinted>
  <dcterms:modified xsi:type="dcterms:W3CDTF">2010-12-16T08:08:00Z</dcterms:modified>
  <cp:revision>27</cp:revision>
  <dc:subject/>
  <dc:title/>
</cp:coreProperties>
</file>