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管理系统成绩登录操作指南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统登录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输入研究生管理信息系统网址</w:t>
      </w:r>
      <w:hyperlink r:id="rId2">
        <w:r>
          <w:rPr>
            <w:rStyle w:val="InternetLink"/>
            <w:sz w:val="24"/>
          </w:rPr>
          <w:t>http://yjs.scu.edu.cn/epstar/web/swms/mainframe/home.jsp</w:t>
        </w:r>
      </w:hyperlink>
      <w:r>
        <w:rPr>
          <w:sz w:val="24"/>
        </w:rPr>
        <w:t>，输入用户名和密码（用户名为八位数人事号，密码在各学院，首次使用时请务必自行修改并妥善保管密码，如有遗忘和遗失，请联系本学院研究生教务老师），进入如下界面：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004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绩录入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依次点击界面左侧“培养管理”、“成绩管理”、“教师成绩录入”按钮，显示本期所授课程，出现如下界面：</w:t>
      </w:r>
    </w:p>
    <w:p>
      <w:pPr>
        <w:pStyle w:val="Normal"/>
        <w:snapToGrid w:val="false"/>
        <w:ind w:firstLine="105"/>
        <w:rPr>
          <w:sz w:val="24"/>
        </w:rPr>
      </w:pPr>
      <w:r>
        <w:rPr/>
        <w:drawing>
          <wp:inline distT="0" distB="0" distL="0" distR="0">
            <wp:extent cx="527748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录入课程成绩，点击所授课程右列“录入”按钮，进入成绩录入界面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百分制成绩：如需录入平时成绩，选中“是否录入平时成绩”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复选框，并录入平时成绩和期末成绩所占的比例，此两项之和为</w:t>
      </w:r>
      <w:r>
        <w:rPr>
          <w:sz w:val="24"/>
        </w:rPr>
        <w:t>100</w:t>
      </w:r>
      <w:r>
        <w:rPr>
          <w:sz w:val="24"/>
        </w:rPr>
        <w:t>。见下图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212850</wp:posOffset>
                </wp:positionV>
                <wp:extent cx="1830705" cy="301625"/>
                <wp:effectExtent l="236855" t="1009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301680"/>
                        </a:xfrm>
                        <a:prstGeom prst="wedgeRoundRectCallout">
                          <a:avLst>
                            <a:gd name="adj1" fmla="val -62833"/>
                            <a:gd name="adj2" fmla="val -8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行，各小项之和为1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5pt;margin-top:95.5pt;width:144.1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行，各小项之和为100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0212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等级制成绩：直接点击“成绩类型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等级制”按钮，见下图：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225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“确定”按钮，出现如下界面：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2104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录入各项成绩，都必须录入满分为</w:t>
      </w:r>
      <w:r>
        <w:rPr>
          <w:sz w:val="24"/>
        </w:rPr>
        <w:t>100</w:t>
      </w:r>
      <w:r>
        <w:rPr>
          <w:sz w:val="24"/>
        </w:rPr>
        <w:t>分的成绩，系统会按照前面所设比例，自动生成总成绩。见下图：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86375" cy="2276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如有缺考、缓考、补考、重修的学生，在“考试性质”的下拉框中选择即可。见下图：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590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成绩录入完毕后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全部保存”按钮暂存，还可继续核对修改录入。见下图：</w:t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286375" cy="2257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核实无误后点击“成绩提交”按钮，</w:t>
      </w:r>
      <w:r>
        <w:rPr>
          <w:sz w:val="24"/>
          <w:lang w:val="en-US" w:eastAsia="en-US"/>
        </w:rPr>
        <w:t>出现如下界面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2508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>
          <w:sz w:val="24"/>
        </w:rPr>
        <w:t>在“教学方式”和“考核方式”的下拉框中选择方式信息，在“考核时间”中输入时间信息后点击“确认提交”按钮完成成绩录入。</w:t>
      </w:r>
      <w:r>
        <w:rPr>
          <w:b/>
          <w:sz w:val="24"/>
        </w:rPr>
        <w:t>一经提交，只能浏览成绩，不能更改成绩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sz w:val="24"/>
        </w:rPr>
        <w:t>点击“返回”按钮，显示所有已登录的成绩信息，出现如下界面。点击“关闭”，完成成绩录入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77485" cy="1680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绩单打印</w:t>
      </w:r>
    </w:p>
    <w:p>
      <w:pPr>
        <w:pStyle w:val="Normal"/>
        <w:snapToGrid w:val="false"/>
        <w:ind w:firstLine="11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598"/>
        <w:rPr>
          <w:sz w:val="24"/>
        </w:rPr>
      </w:pPr>
      <w:r>
        <w:rPr>
          <w:sz w:val="24"/>
        </w:rPr>
        <w:t>返回教师成绩录入界面，如下图：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1060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点击“打印”按钮，生成成绩单打印页面。此时只显示总成绩，如下图所示：</w:t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  <w:drawing>
          <wp:inline distT="0" distB="0" distL="0" distR="0">
            <wp:extent cx="5273040" cy="2680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如要直接打印成绩单，点击页面上方打印机按钮，如下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  <w:drawing>
          <wp:inline distT="0" distB="0" distL="0" distR="0">
            <wp:extent cx="276225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如要保存成绩单，点击页面上方</w:t>
      </w:r>
      <w:r>
        <w:rPr>
          <w:sz w:val="24"/>
        </w:rPr>
        <w:t>word</w:t>
      </w:r>
      <w:r>
        <w:rPr>
          <w:sz w:val="24"/>
        </w:rPr>
        <w:t>文档按钮，出现如下界面：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5580" cy="430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点击对话框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保存”按钮，则成绩登记表保存在计算机中的指定位置。</w:t>
      </w:r>
    </w:p>
    <w:p>
      <w:pPr>
        <w:pStyle w:val="Normal"/>
        <w:snapToGrid w:val="false"/>
        <w:rPr/>
      </w:pPr>
      <w:r>
        <w:rPr>
          <w:b/>
          <w:sz w:val="24"/>
        </w:rPr>
        <w:t>学生成绩登记表一式两份，一份和试卷一起存档，一份本人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在成绩登录过程中有问题，请联系本学院研究生教务老师或研究生院培养办（杜老师</w:t>
      </w:r>
      <w:r>
        <w:rPr>
          <w:sz w:val="24"/>
        </w:rPr>
        <w:t>85407452</w:t>
      </w:r>
      <w:r>
        <w:rPr>
          <w:sz w:val="24"/>
        </w:rPr>
        <w:t>，王老师</w:t>
      </w:r>
      <w:r>
        <w:rPr>
          <w:sz w:val="24"/>
        </w:rPr>
        <w:t>854039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研究生院培养办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cu.edu.cn/epstar/web/swms/mainframe/home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8:00Z</dcterms:created>
  <dc:creator>USER</dc:creator>
  <dc:description/>
  <cp:keywords/>
  <dc:language>en-US</dc:language>
  <cp:lastModifiedBy>微软用户</cp:lastModifiedBy>
  <cp:lastPrinted>2013-06-18T16:06:00Z</cp:lastPrinted>
  <dcterms:modified xsi:type="dcterms:W3CDTF">2013-06-25T07:55:00Z</dcterms:modified>
  <cp:revision>17</cp:revision>
  <dc:subject/>
  <dc:title>新系统成绩登录操作指南</dc:title>
</cp:coreProperties>
</file>